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6.2011г                       № 9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 обеспечению                  безопасности</w:t>
      </w:r>
    </w:p>
    <w:p>
      <w:pPr>
        <w:pStyle w:val="Normal"/>
        <w:rPr/>
      </w:pPr>
      <w:r>
        <w:rPr/>
        <w:t>людей   на   водных   объектах    муниципального</w:t>
      </w:r>
    </w:p>
    <w:p>
      <w:pPr>
        <w:pStyle w:val="Normal"/>
        <w:rPr/>
      </w:pPr>
      <w:r>
        <w:rPr/>
        <w:t>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упреждения и сокращения количества несчастных случаев, обеспечения безопасности жизни и здоровья граждан на водных объектах на территори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Специалисту 2 категории по благоустройству, строительству  и землепользованию Паськову А.А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авить перечень водоёмов, находящихся в километровой зоне от населённых пунктов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авить перечень водоёмов, не пригодных для купания граждан по гигиеническим требованиям к зонам рекреации водных объектов (ГОСТ 17.1.5.02-80) и требованиям по обеспечению безопасности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провести разъяснительную работу среди населения о запрете купания в целях охраны жизни и здоровья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в срок до 21.06.2009 года изготовить и установить аншлаги, запрещающие купание в местах возможного массового отдыха граждан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Организовать информирование населения о местах, запрещенных для куп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5:00Z</dcterms:created>
  <dc:creator>Specel</dc:creator>
  <dc:description/>
  <dc:language>en-US</dc:language>
  <cp:lastModifiedBy>Specel</cp:lastModifiedBy>
  <cp:lastPrinted>2011-06-07T17:16:00Z</cp:lastPrinted>
  <dcterms:modified xsi:type="dcterms:W3CDTF">2011-06-07T10:16:00Z</dcterms:modified>
  <cp:revision>5</cp:revision>
  <dc:subject/>
  <dc:title/>
</cp:coreProperties>
</file>