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8.07.2014                                         </w:t>
        <w:tab/>
        <w:t>№  90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нятии имущества на баланс и включении в реестр муниципального имущества </w:t>
      </w:r>
    </w:p>
    <w:p>
      <w:pPr>
        <w:pStyle w:val="Normal"/>
        <w:jc w:val="center"/>
        <w:rPr/>
      </w:pPr>
      <w:r>
        <w:rPr/>
        <w:t>муниципального образования «Чажемт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соответствии с Положением «О порядке управления и распоряжения имуществом, находящимся в муниципальной собственности муниципального образования «Чажемтовское сельское поселение», утвержденным решением Совета Чажемтовского сельского поселения от 28.08.2012 года № 256 и муниципальным контрактом (договором) № 2 от 07.07.2014г «Приобретение жилых помещений для детей - сирот и детей, оставшихся без попечения родителей, а также детей из их числа, не имеющих закрепленного жилого помещения, по исполнению судебного решения», свидетельством о государственной регистрации права от 18.07.2014г серия 70АВ  № 5345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>1. Поставить на баланс администрации Чажемтовского сельского поселения недвижимое имущество:</w:t>
      </w:r>
    </w:p>
    <w:p>
      <w:pPr>
        <w:pStyle w:val="Normal"/>
        <w:ind w:firstLine="708"/>
        <w:jc w:val="both"/>
        <w:rPr/>
      </w:pPr>
      <w:r>
        <w:rPr/>
        <w:t>- двухкомнатную квартиру в одноэтажном брусовом двухквартирном жилом доме расположенную на первом этаже по адресу: Томская область, Колпашевский район, село Чажемто, улица Энергетиков, д.3 кв. 2, год постройки -1974, общей площадью 40,8- кв.м, жилой- 30,0 кв.м, балансовой стоимостью 267 200,00 рублей.</w:t>
      </w:r>
    </w:p>
    <w:p>
      <w:pPr>
        <w:pStyle w:val="Normal"/>
        <w:ind w:firstLine="708"/>
        <w:jc w:val="both"/>
        <w:rPr/>
      </w:pPr>
      <w:r>
        <w:rPr/>
        <w:t>2. Внести информацию, указанную в п.1 настоящего постановления в реестр муниципального имущества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/>
      </w:pPr>
      <w:r>
        <w:rPr/>
        <w:t>3. Указанные в п.1,2 настоящего постановления мероприятия провести специалисту по учету муниципального имущества М. А. Чагиной 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 Опубликовать настоящее постановление в Ведомостях органов местного самоуправления «Чажемтовское сельское поселение» и официальном Интернет-сайте муниципального образования «Чажемтовское сельское поселение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5. Контроль за выполнением постановления оставляю за собой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М.А. Чагина 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21-694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4:01:00Z</dcterms:created>
  <dc:creator>пользователь</dc:creator>
  <dc:description/>
  <dc:language>en-US</dc:language>
  <cp:lastModifiedBy>Specel</cp:lastModifiedBy>
  <cp:lastPrinted>2014-07-24T16:27:00Z</cp:lastPrinted>
  <dcterms:modified xsi:type="dcterms:W3CDTF">2014-07-29T04:06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