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6.2018                                        </w:t>
        <w:tab/>
        <w:t>№  9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орядке и перечне случаев оказания на безвозмездной основе за счет средств местного бюджета муниципального образования «Чажемтовское сельское поселение» дополнительной финансовой помощи в проведении капитального ремонта общего имущества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жемт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речень случаев оказания на безвозвратной основе за счет средств местного бюджета </w:t>
      </w:r>
      <w:r>
        <w:rPr>
          <w:rFonts w:cs="Times New Roman" w:ascii="Times New Roman" w:hAnsi="Times New Roman"/>
          <w:sz w:val="24"/>
        </w:rPr>
        <w:t xml:space="preserve">муниципального образования «Чажемт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поселения по финансово–экономической деятельности Л.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  <w:lang w:eastAsia="en-US"/>
        </w:rPr>
        <w:tab/>
      </w:r>
      <w:r>
        <w:rPr>
          <w:sz w:val="20"/>
          <w:szCs w:val="20"/>
        </w:rPr>
        <w:t>Чажемтовского сельского поселения</w:t>
      </w:r>
      <w:r>
        <w:rPr>
          <w:sz w:val="20"/>
          <w:szCs w:val="20"/>
          <w:lang w:eastAsia="en-US"/>
        </w:rPr>
        <w:tab/>
        <w:tab/>
      </w:r>
      <w:r>
        <w:rPr>
          <w:sz w:val="20"/>
          <w:szCs w:val="20"/>
        </w:rPr>
        <w:t xml:space="preserve">от 29.06.2018 № </w:t>
      </w:r>
      <w:r>
        <w:rPr/>
        <w:t>9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PMingLiU;新細明體"/>
                <w:bCs/>
                <w:sz w:val="20"/>
                <w:szCs w:val="20"/>
              </w:rPr>
            </w:pPr>
            <w:r>
              <w:rPr>
                <w:rFonts w:eastAsia="PMingLiU;新細明體"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hyperlink w:anchor="P33">
              <w:bookmarkStart w:id="0" w:name="P33"/>
              <w:bookmarkEnd w:id="0"/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еречень случаев оказания на безвозвратной основе за счет средств местного бюджет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го образование «Чажемтовское сельское поселе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оящий Порядок устанавливает порядок оказания на безвозвратной основе за счет средств местного бюджета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е «Чажемтовское сельское посе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Чажемтовского сельского посел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варий, иных чрезвычайных ситуаций природного или техногенного характер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тов терроризма и экстремизм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рушения несущих ограждающих конструкций, которые могут повлечь потерю работоспособности здания многоквартирного дом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" w:name="P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питальный ремонт многоквартирного дома в случаях, указанных в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Чажемто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«Чажемтов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 (далее - Решение), принимается Администрацией Чажемтовского сельского поселения (далее - Администрация) в форме протокола комиссии по предупреждению и ликвидации чрезвычайных ситуаций (ЧС) и обеспечению пожарной безопасности Администрации Чажемтовского сельского поселения (далее - Комиссия), составленного в соответствии с Порядком, утвержд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Чажемтовского сельского поселения от 30.06.2014 N 71 " Об утверждении Положения о комиссии по предупреждению и ликвидации чрезвычайных ситуаций и обеспечению пожарной безопасности Администрации Чажемтовского сельского поселения и состава комиссии"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шение принимается на основании документов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предоставленных в зависимости от выбранного способа управления в многоквартирном доме (далее -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4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Администрации на бумажном носителе пакет документов в состав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Акт обследования многоквартирного дома, поврежденного в результате ситуаций, указанных в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кументы, указанные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      </w:r>
            <w:hyperlink w:anchor="P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в пределах видов ремонта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1 статьи 1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е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Томской области от 07.06.2013 N 116-ОЗ "Об организации проведения капитального ремонта общего имущества в многоквартирных домах на территории Томской области" с учетом особенностей, указанных в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иссия в день принятия решения уведомляет заявителя о принятом Реш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 течение 3-х рабочих дней со дня принятия Решения Администрация заключает с Заявителем </w:t>
            </w:r>
            <w:hyperlink w:anchor="P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гла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- соглашение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5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. Заявитель предоставляет в Администрацию в течение 15 рабочих дней со дня подписания копии документов, подтверждающих проведение капитального ремонта, в состав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явление в свободной форме о выделении субсидии, подписанное Заявител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, если для выполнения работ привлекались подрядные орган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 Товарные накладные, сертификаты соответствия и акты передачи и списания на давальческие материалы, использованные в ходе проведения ремон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ые с  заместите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жемтовского сельского поселения по вопросам ЖКХ, строительства, землепользования, благоустройства и хозяйственной деятельности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 течение 10 рабочих дней со дня предоставления документов, указанных в </w:t>
            </w:r>
            <w:hyperlink w:anchor="P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снованием для отказа в предоставлении субсидии является отсутствие какого-либо документа, предусмотренного </w:t>
            </w:r>
            <w:hyperlink w:anchor="P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омпенсации подлежит стоимость материалов, выполненных работ в соответствии с подтверждающими документами, указанными в </w:t>
            </w:r>
            <w:hyperlink w:anchor="P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Ф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дминистрация осуществляют обязательную проверку соблюдения Заявителем - получателем денежных средств условий настоящего Поряд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В случае невозврата денежных средств в течение срока, установленного </w:t>
            </w:r>
            <w:hyperlink w:anchor="P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чню случаев оказания на безвозвратной основе за счет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 дополнительной финансовой помощ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отложной необходимости в проведен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общего имущества в многоквартирны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, утвержденному постановление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жемтовского сельского поселения от 00.00.2018 N 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8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жемто                                                                                              ____________ 20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жемтовского сельского поселения действующая от имени  Муниципального образования «Чажемтовское сельское поселение», в лице главы поселения _________________________________, действующего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на основан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жемтовского сельского поселения, именуемое в дальнейшем "Администрация", с одной сторон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 (ИНН) в лице ________________________________, действующего на основании ___________________________________, именуемое в дальнейшем "Получатель субсидии", с другой стороны, именуемые вместе "Стороны", заключили настоящее соглашение о предоставлении субсидии (далее - Соглашение) о нижеследующ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«Чажемтовское сельское посе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Администрации Чажемтовского сельского поселения от _____________ N _____ (далее - Порядок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 Соглаш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0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_____________ (далее - МКД), в связи с возникновением на территории Чажемтовского сельского поселения _______________________ 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) (далее - Субсиди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мер субсидии, предоставляемой Получателю субсидии, составляет ________________ (___________________) рубл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Источником финансирования Субсидии является местный бюджет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Чажемто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предоставления субсид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«Чажемтовское сельское посе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оглашения на основании протокола комиссии по предупреждению и ликвидации чрезвычайной ситуации (ЧС) и обеспечению пожарной безопасности предоставляемой Получателю субсидии, составляет не более ______________________ (______________________) рублей на компенсацию проведенного капитального ремонта общего имущества в многоквартирном доме N ___________ (далее - МКД), вследствие __________________________________________________________________________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1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ми документами в составе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в свободной форме о выделении субсидии, подписанное Заявителе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на осуществление Администрацией и органами муниципального финансового контроля проверок соблюдения ими условий, целей и настоящего Поряд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, если для выполнения работ привлекались подрядные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ые с заместите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жемтовского сельского поселения по вопросам ЖКХ, строительства, землепользования, благоустройства и хозяйственной деятельности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В течение 10 рабочих дней со дня предоставления документов, указанных в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оглашения, Администрация рассматривает 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перечисляет средства на расчетный счет Получателя субсидии, открытый в кредитной организ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Документы, указанные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являются неотъемлемой частью настоящего Соглаш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а и обязанности Стор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Администрация имеет прав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Запрашивать и получать от Получателя субсидии необходимую информацию по предмету настоящего Согла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Осуществлять обязательную проверку соблюдения Заявителем - получателем субсидии условий, цели и порядка предоставления субси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Осуществлять иные права в соответствии с бюджетным законодательством Российской Федерации и Порядком предоставления субси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дминистрация обязуе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Предоставить субсидию Получателю субсидии в соответствии с условиями, определенными настоящим Соглашение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2. Осуществлять проверку представляемых Получателем субсидии документов, указанных в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В случае установления Администрацией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«Чажемтовское сельское посе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в сроки, определенные в указанном требова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лучатель субсидии имеет право на своевременное получение субсид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олучатель субсидии обязуе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ственность Сторон и порядок разрешения спо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Томской области, муниципальными нормативно-правовыми ак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се разногласия Сторон, вытекающие из выполнения условий настоящего Соглашения, подлежат урегулированию путем переговор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се споры, не урегулированные Сторонами Соглашения путем переговоров, передаются на рассмотрение Арбитражного суда Т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 действия договора и прочие услов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стоящее Соглашение вступает в силу с момента его подписания и действует до полного исполнения Сторонами своих обязатель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словия, не урегулированные Сторонами в Соглашении, регулируются федеральным законодательством РФ, законодательством Томской области, муниципальными нормативными правовыми акт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оящее Соглашение составлено в двух экземплярах, имеющих равную юридическую силу, по одному для каждой из Сторо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реса, реквизиты и подписи Стор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59"/>
              <w:gridCol w:w="3947"/>
            </w:tblGrid>
            <w:tr>
              <w:trPr/>
              <w:tc>
                <w:tcPr>
                  <w:tcW w:w="5159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: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182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министрация Чажемтовского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1821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36423, Томская область, Колпашевский район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Чажемто, ул. Ленина, 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007008403, КПП 7007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ч 4020481060000000018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ение Томск г. Том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046902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С11ЧЖАДМ001 в УФЭ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 Колпаш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21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(838254) 21-2-36, 21-2-94, факс 21-6-94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ь: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______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__________________</w:t>
                  </w:r>
                </w:p>
                <w:p>
                  <w:pPr>
                    <w:pStyle w:val="ConsPlusNormal"/>
                    <w:ind w:left="44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чет N ____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ч. _______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_______________________</w:t>
                  </w:r>
                </w:p>
              </w:tc>
            </w:tr>
            <w:tr>
              <w:trPr/>
              <w:tc>
                <w:tcPr>
                  <w:tcW w:w="515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поселения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 /________________/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________________</w:t>
                  </w:r>
                </w:p>
                <w:p>
                  <w:pPr>
                    <w:pStyle w:val="ConsPlusNormal"/>
                    <w:ind w:left="4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/___________/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ascii="Verdana" w:hAnsi="Verdana" w:cs="Times New Roman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8947067B1002D22831174C357D141E2C4AC91734C6199C0773C4F67B9E326DC965E4117981412T9YAI" TargetMode="External"/><Relationship Id="rId3" Type="http://schemas.openxmlformats.org/officeDocument/2006/relationships/hyperlink" Target="consultantplus://offline/ref=D1D8947067B1002D22831174C357D141E2C4A19C72486199C0773C4F67B9E326DC965E41179A161BT9Y8I" TargetMode="External"/><Relationship Id="rId4" Type="http://schemas.openxmlformats.org/officeDocument/2006/relationships/hyperlink" Target="consultantplus://offline/ref=D1D8947067B1002D22830F79D53B8F45E1C6F694764C6AC799273A1838E9E5739CTDY6I" TargetMode="External"/><Relationship Id="rId5" Type="http://schemas.openxmlformats.org/officeDocument/2006/relationships/hyperlink" Target="consultantplus://offline/ref=D1D8947067B1002D22830F79D53B8F45E1C6F694764E6DC894223A1838E9E5739CTDY6I" TargetMode="External"/><Relationship Id="rId6" Type="http://schemas.openxmlformats.org/officeDocument/2006/relationships/hyperlink" Target="consultantplus://offline/ref=D1D8947067B1002D22831174C357D141E2C4AE9C754C6199C0773C4F67TBY9I" TargetMode="External"/><Relationship Id="rId7" Type="http://schemas.openxmlformats.org/officeDocument/2006/relationships/hyperlink" Target="consultantplus://offline/ref=D1D8947067B1002D22831174C357D141E2C4AC91734C6199C0773C4F67B9E326DC965E411798101AT9Y8I" TargetMode="External"/><Relationship Id="rId8" Type="http://schemas.openxmlformats.org/officeDocument/2006/relationships/hyperlink" Target="consultantplus://offline/ref=D1D8947067B1002D22830F79D53B8F45E1C6F694764F6EC69A2A3A1838E9E5739CD6581454DD1F1A9894CB4CT1Y2I" TargetMode="External"/><Relationship Id="rId9" Type="http://schemas.openxmlformats.org/officeDocument/2006/relationships/hyperlink" Target="consultantplus://offline/ref=D1D8947067B1002D22831174C357D141E2C4AE9C754C6199C0773C4F67TBY9I" TargetMode="External"/><Relationship Id="rId10" Type="http://schemas.openxmlformats.org/officeDocument/2006/relationships/hyperlink" Target="consultantplus://offline/ref=D1D8947067B1002D22831174C357D141E2C5A190754F6199C0773C4F67TBY9I" TargetMode="External"/><Relationship Id="rId11" Type="http://schemas.openxmlformats.org/officeDocument/2006/relationships/hyperlink" Target="consultantplus://offline/ref=D1D8947067B1002D22830F79D53B8F45E1C6F694764C6AC799273A1838E9E5739CTDY6I" TargetMode="External"/><Relationship Id="rId12" Type="http://schemas.openxmlformats.org/officeDocument/2006/relationships/hyperlink" Target="consultantplus://offline/ref=D1D8947067B1002D22831174C357D141E2C4AE9C754C6199C0773C4F67TBY9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6:00Z</dcterms:created>
  <dc:creator>пользователь</dc:creator>
  <dc:description/>
  <cp:keywords/>
  <dc:language>en-US</dc:language>
  <cp:lastModifiedBy>Spec</cp:lastModifiedBy>
  <cp:lastPrinted>2018-06-29T11:40:00Z</cp:lastPrinted>
  <dcterms:modified xsi:type="dcterms:W3CDTF">2018-06-29T09:32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