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ЧАЖЕМ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6. 2011 года       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 выплате             пр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 результатам      работы</w:t>
      </w:r>
    </w:p>
    <w:p>
      <w:pPr>
        <w:pStyle w:val="Normal"/>
        <w:rPr/>
      </w:pPr>
      <w:r>
        <w:rPr>
          <w:sz w:val="24"/>
          <w:szCs w:val="24"/>
        </w:rPr>
        <w:t>за второй квартал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решением Совета Чажемтовского сельского поселения  от 27.12.2008 года № 63 «Положение  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 Чажемтовского сельского поселения и работников органов Администрации Чажемтовского сельского поселения», постановлением Главы поселения от 20.11.2008 года № 102 «Об утверждении Положения «О порядке установления разрядов, окладов, тарифных ставок, тарифных коэффициентов работникам органов местного самоуправления муниципального образования «Чажемтовское сельское поселение» и работникам  органов Администрации Чажемтовского сельского поселение, об условиях и порядке назначения премий, доплат, надбавок и иных компенсационных выплат работникам органов местного самоуправления муниципального образования «Чажемтовское сельское поселение» и работникам органов Администрации Чажемтовского сельского поселения, а также о квалификационных требованиях, устанавливаемых для служащих и рабочих органов местного самоуправления муниципального образования «Чажемтовское сельское поселение», органов Администрации Чажемтовского сельского поселения, по итогам работы за второй квартал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платить  премию  по итогам работы за второй квартал  2011 года работникам Администрации, принявшим участие в организации и решении значимых проблем Чажемтовского сельского поселения и  не имевшим дисциплинарных нарушений за указанный период, пропорционально фактически отработанному времени (в месяцах) в процентах к должностному окладу Е.В.Анисимовой, инспектору – 8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А.Ф. Медны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2:00Z</dcterms:created>
  <dc:creator>Specel</dc:creator>
  <dc:description/>
  <dc:language>en-US</dc:language>
  <cp:lastModifiedBy>Specel</cp:lastModifiedBy>
  <cp:lastPrinted>2011-06-29T16:36:00Z</cp:lastPrinted>
  <dcterms:modified xsi:type="dcterms:W3CDTF">2011-06-29T09:38:00Z</dcterms:modified>
  <cp:revision>15</cp:revision>
  <dc:subject/>
  <dc:title/>
</cp:coreProperties>
</file>