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1.07.2016                           </w:t>
        <w:tab/>
        <w:t>№ 91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утверждении графика разработки прогноза социально- экономического</w:t>
      </w:r>
    </w:p>
    <w:p>
      <w:pPr>
        <w:pStyle w:val="Normal"/>
        <w:jc w:val="center"/>
        <w:rPr/>
      </w:pPr>
      <w:r>
        <w:rPr/>
        <w:t>развития Чажемтовского сельского поселения и проекта бюджет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В целях формирования бюджета муниципального образования «Чажемтовское сельское поселение» на 2017 год и прогноза социально- экономического развития Чажемтовского сельского поселения на 2018 – 2019 го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720"/>
        <w:jc w:val="both"/>
        <w:rPr/>
      </w:pPr>
      <w:r>
        <w:rPr/>
        <w:t>Утвердить график разработки прогноза социально- экономического развития Чажемтовского сельского поселения и проекта бюджета на 2017 год (далее- график) согласно приложению,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720"/>
        <w:jc w:val="both"/>
        <w:rPr/>
      </w:pPr>
      <w:r>
        <w:rPr/>
        <w:t>Исполнителям в соответствии с графиком подготовить и представить необходимые материалы в указанные сроки и по указанным направления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онтроль за выполнением распоряжения оставляю за собо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firstLine="720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оселения              </w:t>
        <w:tab/>
        <w:tab/>
        <w:tab/>
        <w:tab/>
        <w:tab/>
        <w:tab/>
        <w:t xml:space="preserve">               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Главы поселения от 11.07.2016г. №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разработки прогноза социально- экономического развития Чажемтовского сельского поселения и проекта бюджета Чажемтовского сельского поселения на 2017 год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83"/>
        <w:gridCol w:w="2081"/>
        <w:gridCol w:w="1538"/>
        <w:gridCol w:w="16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, документа, показа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редоставляет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рогноза социально-экономического развития МО «Чажемтовское сельское поселение» на очередной финансовый год и плановый период по перечню показателей, установленных Министерством экономического развития РФ  с приложением пояснительной записки, оформленной в строгом соответствии с методическими рекомендациями Департамента экономики  Администрации Томской области по разработке данного прогноз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Администрацией Чажемтовского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Программы приватизации (продажи) муниципального имущества МО «Чажемтовское сельское поселение» на 2017 год и планов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4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ожидаемого поступления доходов в 2016 году и прогноз на 2017 год (с приложением расчётов) в разрезе видов администрируемых доходных источников МО «Чажемтовское сельское поселен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жидаемого поступления доходов в 2016 году и прогноз на 2017 год и плановый период 2018-2019 годы (с приложением расчётов) по видам администрируемых неналоговых доходов, подлежащих зачислению в бюджет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5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ожидаемого поступления налоговых и неналоговых доходов в 2016 году и уточненный прогноз на 2017 год и плановый период 2018-2019 годы налоговых и неналоговых доходов в разрезе доходных источ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0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2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 платы на 2016 год за пользование жилым помещением (платы за наем муниципального жилья) на 1 кв. м общей площади жилого фонда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 муниципальн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2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9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общей площади жилого фонда поселения (с учетом ветхого) по состоянию на 1 января текущего финансового года (кв.м.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 муниципальн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2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тяженности автомобильных дорог общего пользования (без ведомственных), в том числе дорог с твердым покрытием по состоянию на 01.01.2016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-ой категории по строительству, благоустройству и землеустройст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0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 проведении капитального, текущего ремонта, реконструкции в 2016 году с указанием суммы и видов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25 августа 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7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ы сформированных ведомственных целевых программ на 2017 г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селения по финансово-экономической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ы сформированных   на 2017 год (муниципальных программ), проектов постановлений, предусматривающих предоставление бюджетных инвестиций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изация натуральных показателей тепловой энергии, электроэнергии, водопотребления и водоотведения учреждений на 2017 год и предоставление уточненных да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25 августа 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9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ы лимитов штатной численности работников учреждений МО «Чажемтовское сельское поселение» на 2017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0 августа 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ы и обоснования по расходам главных распорядителей бюджетных средств на выполнение действующих и принимаемых обязательств за счет средств бюджета МО «Чажемтовское сельское поселение» на 2017 год (в разрезе подведомствен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30 августа 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Чажемтовского сельского поселения  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ы расходных обязательств на плановый пери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 установленные УФЭ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едение до главных распорядителей бюджетных средств предельных объемов ассигнований на выполнение действующих и принимаемых обязательств на 2017 год по разделам функциональной классификации расходов Р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5 сентября 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информации для формирования предварительных итогов социально- экономического развития МО «Чажемтовское сельское поселение» за текущий финансовый  год и прогноза на очередной финансовый г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октября 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решения Совета Чажемтовского сельского поселения «Об утверждении бюджета МО «Чажемтовское сельское поселение» на 2017 год» с приложением документов и материалов, предоставляемых одновременно с проектом бюджета, для рассмотрения на согласительной комиссии при Администрации Чажемтовского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 октября 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среднесрочного финансового плана МО «Чажемтовское сельское поселение» на 2017 год и плановый период и подготовка проекта постановления Администрации Чажемтовского сельского поселения об его утвержде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01 ноября 2016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Чажемт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odyTextIndent2Char">
    <w:name w:val="Body Text Indent 2 Char"/>
    <w:basedOn w:val="Style12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53:00Z</dcterms:created>
  <dc:creator>Specel</dc:creator>
  <dc:description/>
  <dc:language>en-US</dc:language>
  <cp:lastModifiedBy>Specel</cp:lastModifiedBy>
  <cp:lastPrinted>2016-07-11T08:58:00Z</cp:lastPrinted>
  <dcterms:modified xsi:type="dcterms:W3CDTF">2016-07-11T04:04:00Z</dcterms:modified>
  <cp:revision>3</cp:revision>
  <dc:subject/>
  <dc:title>ГЛАВА ЧАЖЕМТОВСКОГО СЕЛЬСКОГО ПОСЕЛЕНИЯ</dc:title>
</cp:coreProperties>
</file>