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АЖЕМТОВСКОГО СЕЛЬСКОГО ПОСЕЛЕНИЯ                КОЛПАШЕВСКОГО РАЙОНА  ТОМСКОЙ ОБЛАСТ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1.07.2012 г.             № 91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27"/>
        <w:gridCol w:w="265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в 2012 году смотра-конкурса на лучшую усадьбу, улицу, подъезд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 решением Совета Чажемтовского сельского поселения от 26.02.2008г. № 20 «Об утверждении Положения «О смотре – конкурсе «Лучшая усадьба, улица, подъезд», а также в целях массового привлечения населения к наведению порядка в жилых домах и придомовых территор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 Смотр – конкурс провести с 15  июля по   15 августа текущего года.</w:t>
      </w:r>
    </w:p>
    <w:p>
      <w:pPr>
        <w:pStyle w:val="Normal"/>
        <w:jc w:val="both"/>
        <w:rPr/>
      </w:pPr>
      <w:r>
        <w:rPr>
          <w:bCs/>
        </w:rPr>
        <w:tab/>
        <w:t xml:space="preserve">2.  Подведение итогов до 1 сентября 2012 года. </w:t>
      </w:r>
    </w:p>
    <w:p>
      <w:pPr>
        <w:pStyle w:val="Normal"/>
        <w:ind w:left="720" w:hanging="0"/>
        <w:jc w:val="both"/>
        <w:rPr/>
      </w:pPr>
      <w:r>
        <w:rPr/>
        <w:t>3.  Установить  для премирования победителей в каждой номинации конкурс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едующие приз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 место – Диплом и  денежная сумма 5747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 место – Диплом и  денежная сумма 3448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 место – Диплом и  денежная сумма 2299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4.  В течение месяца после издания постановления о награждении, победителям </w:t>
      </w:r>
    </w:p>
    <w:p>
      <w:pPr>
        <w:pStyle w:val="Normal"/>
        <w:jc w:val="both"/>
        <w:rPr/>
      </w:pPr>
      <w:r>
        <w:rPr/>
        <w:t>занявшим 1 место установить на усадьбах, подъездах,  таблички с соответствующей надпис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победителей, изготовление и установку табличек произвести за</w:t>
      </w:r>
    </w:p>
    <w:p>
      <w:pPr>
        <w:pStyle w:val="Normal"/>
        <w:jc w:val="both"/>
        <w:rPr/>
      </w:pPr>
      <w:r>
        <w:rPr/>
        <w:t>счет средств резервного фонда  Администрации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  Опубликовать настоящее постановление в Ведомостях органов местного</w:t>
      </w:r>
    </w:p>
    <w:p>
      <w:pPr>
        <w:pStyle w:val="Normal"/>
        <w:jc w:val="both"/>
        <w:rPr/>
      </w:pPr>
      <w:r>
        <w:rPr/>
        <w:t>самоуправления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 Контроль за исполнением настоящего постановления возложить на заместителя Главы поселения по финансово – экономической деятельности Л.В. Гоф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1294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4:00Z</dcterms:created>
  <dc:creator>Specel</dc:creator>
  <dc:description/>
  <dc:language>en-US</dc:language>
  <cp:lastModifiedBy>Specel</cp:lastModifiedBy>
  <cp:lastPrinted>2012-07-11T12:49:00Z</cp:lastPrinted>
  <dcterms:modified xsi:type="dcterms:W3CDTF">2012-07-11T05:49:00Z</dcterms:modified>
  <cp:revision>2</cp:revision>
  <dc:subject/>
  <dc:title/>
</cp:coreProperties>
</file>