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7.2014                                         </w:t>
        <w:tab/>
        <w:t>№  9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рассмотрению проекта схемы водоснабжения и водоотведения муниципального образования «Чажемт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изучения и учета мнения населения муниципального образования «Чажемтовское сельское поселение», в соответствии с постановлением Правительства Российской Федерации от 05.09.2013 г. № 782 «О схемах водоснабжения и водоотведения», Федерального закона от 07.12.2011 г. № 416-ФЗ «О водоснабжении и водоотведении»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схемы водоснабжения и водоотведения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2. Назначить проведение публичных слушаний по рассмотрению проекта схемы водоснабжения и водоотведения муниципального образования «Чажемтовское сельское поселение» на 29 августа 2014 года в 18.00 часов по местному времени по адресу: Томская область, Колпашевский район, село Чажемто, улица Ленина,  24, кабинет 1.  </w:t>
      </w:r>
    </w:p>
    <w:p>
      <w:pPr>
        <w:pStyle w:val="Normal"/>
        <w:ind w:firstLine="540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схемы водоснабжения и водоотведения муниципального образования «Чажемтовское сельское поселение» на официальном Интернет-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схемы водоснабжения и воотведения муниципального образования «Чажемтовское сельское поселение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Normal"/>
        <w:ind w:firstLine="540"/>
        <w:jc w:val="both"/>
        <w:rPr/>
      </w:pPr>
      <w:r>
        <w:rPr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1:00Z</dcterms:created>
  <dc:creator>пользователь</dc:creator>
  <dc:description/>
  <dc:language>en-US</dc:language>
  <cp:lastModifiedBy>Specel</cp:lastModifiedBy>
  <cp:lastPrinted>2014-07-29T15:23:00Z</cp:lastPrinted>
  <dcterms:modified xsi:type="dcterms:W3CDTF">2014-07-29T08:2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