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8.2019</w:t>
        <w:tab/>
        <w:tab/>
        <w:tab/>
        <w:tab/>
        <w:tab/>
        <w:tab/>
        <w:tab/>
        <w:tab/>
        <w:tab/>
        <w:tab/>
        <w:tab/>
        <w:t>№92</w:t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внесения изменений в генеральный план муниципального образования «Чажемтовского сельского поселения»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28.03.2018 г. № 25 «Об утверждении Порядка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 и в целях изучения и учета мнения населения муниципального образования «Чажемтовское сельское поселение», рассмотрев проект внесения изменений в генеральный план муниципального образования «Чажемтовское сельское поселение» утвержденного решением совета Чажемтовского сельского поселения от 08.11.2013 г. № 73 «Об утверждении Генерального плана муниципального образования «Чажемтовское сельское поселени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о инициативе Администрации Чажемтовского сельского поселения публичные слушания по рассмотрению проекта внесения изменений в генеральный план муниципального образования «Чажемт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роведение публичных слушаний по рассмотрению проекта внесения изменений в генеральный план муниципального образования «Чажемтовского сельского поселения» на 09 октября 2019 года в 16.00 часов по местному времени по адресу: Томская область, Колпашевский район, село Чажемто, улица Ленина, 24, кабинет 7.</w:t>
      </w:r>
    </w:p>
    <w:p>
      <w:pPr>
        <w:pStyle w:val="Normal"/>
        <w:tabs>
          <w:tab w:val="clear" w:pos="720"/>
          <w:tab w:val="left" w:pos="452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внесения изменений в генеральный план муниципального образования «Чажемтовского сельского поселения»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знакомиться с демонстрационными материалами проекта внесения изменений в генеральный план муниципального образования «Чажемтовского сельского поселения», указанном в п. 1 настоящего распоряжения и получить иную информацию, необходимую для участия в публичных слушаниях, можно в каб. № 1, 7 здания Администрации Чажемтовского сельского поселения по адресу: Томская область, Колпашевский район, село Чажемто, улица Ленина, 24, кабинет 1, 7, понедельник - пятница с 08.00 до 13.00 и с 14.00 до 17.00 часов по мест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едложения по проекту внесения изменений в генеральный план муниципального образования «Чажемтовского сельского поселения» вносятся в порядке, определенном решением Совета Чажемтовского сельского поселения от 28.03.2018 г. № 25 «Об утверждении Порядка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7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2019 № 9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22"/>
        <w:gridCol w:w="56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ьин В.В., Глава Чажемт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5:00Z</dcterms:created>
  <dc:creator>Helen</dc:creator>
  <dc:description/>
  <cp:keywords/>
  <dc:language>en-US</dc:language>
  <cp:lastModifiedBy>Spec</cp:lastModifiedBy>
  <cp:lastPrinted>2019-08-09T11:57:00Z</cp:lastPrinted>
  <dcterms:modified xsi:type="dcterms:W3CDTF">2019-08-26T08:45:00Z</dcterms:modified>
  <cp:revision>2</cp:revision>
  <dc:subject/>
  <dc:title/>
</cp:coreProperties>
</file>