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7.2014                                         </w:t>
        <w:tab/>
        <w:t>№  9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 назначении публичных слушаний по рассмотрению проекта схемы теплоснабжения муниципального образования «Чажемтовск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изучения и учета мнения населения муниципального образования «Чажемтовское сельское поселение», 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Федерального закона от 27.07.2010 г. № 190-ФЗ «О теплоснабжении»,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схемы теплоснабжения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2. Назначить проведение публичных слушаний по рассмотрению проекта схемы теплоснабжения муниципального образования «Чажемтовское сельское поселение» на 29 августа 2014 года в 18.00 часов по местному времени по адресу: Томская область, Колпашевский район, село Чажемто, улица Ленина,  24, кабинет 1.  </w:t>
      </w:r>
    </w:p>
    <w:p>
      <w:pPr>
        <w:pStyle w:val="Normal"/>
        <w:ind w:firstLine="540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роектом схемы теплоснабжения муниципального образования «Чажемтовское сельское поселение» на официальном Интернет-сайте муниципального образования «Чажемт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по проекту схемы теплоснабжения муниципального образования «Чажемтовское сельское поселение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1, понедельник - пятница с 09.00 до 13.00 и с 14.00 до 18.00 часов по местному времени.</w:t>
      </w:r>
    </w:p>
    <w:p>
      <w:pPr>
        <w:pStyle w:val="Normal"/>
        <w:ind w:firstLine="540"/>
        <w:jc w:val="both"/>
        <w:rPr/>
      </w:pPr>
      <w:r>
        <w:rPr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>Петров Дмитрий Андреевич</w:t>
      </w:r>
    </w:p>
    <w:p>
      <w:pPr>
        <w:pStyle w:val="Normal"/>
        <w:tabs>
          <w:tab w:val="clear" w:pos="708"/>
          <w:tab w:val="left" w:pos="7095" w:leader="none"/>
          <w:tab w:val="left" w:pos="71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4:00Z</dcterms:created>
  <dc:creator>пользователь</dc:creator>
  <dc:description/>
  <dc:language>en-US</dc:language>
  <cp:lastModifiedBy>Specel</cp:lastModifiedBy>
  <cp:lastPrinted>2014-07-29T15:24:00Z</cp:lastPrinted>
  <dcterms:modified xsi:type="dcterms:W3CDTF">2014-07-29T08:2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