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07.2020                                         </w:t>
        <w:tab/>
        <w:tab/>
        <w:t>№ 9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eastAsia="PMingLiU;新細明體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внесении изменений в постановление Администрации Чажемтовского сельского поселения от 14.03.2019 № 32 «Об утверждении Плана мероприятий по противодействию коррупции в Администрации Чажемтовского сельского поселения на 2019-2020 гг.»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оответствии с пунктом 4 Национальной стратегии противодействия коррупции, утвержденной Указом Президента Российской Федерации от 13.04.2010 № 460, подпунктом «б» пункта 3 Указа Президента Российской Федерации от 29.06.2018 № 378 «О национальном плане противодействия коррупции на 2018-2020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. Внести в план мероприятий по противодействию коррупции в Администрации Чажемтовского сельского поселения на 2019-2020 гг., утвержденный постановлением Администрации Чажемтовского сельского поселения от 14.03.2019 № 32 «Об утверждении Плана мероприятий по противодействию коррупции в Администрации Чажемтовского сельского поселения на 2019-2020 гг.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пункт 1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202"/>
        <w:gridCol w:w="16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3"/>
                <w:lang w:eastAsia="ru-RU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смотрение </w:t>
            </w:r>
            <w:r>
              <w:rPr>
                <w:rFonts w:eastAsia="Times New Roman" w:cs="Arial" w:ascii="Arial" w:hAnsi="Arial"/>
                <w:sz w:val="25"/>
                <w:szCs w:val="25"/>
                <w:shd w:fill="FFFFFF" w:val="clear"/>
                <w:lang w:eastAsia="ru-RU"/>
              </w:rPr>
              <w:t>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3"/>
                <w:lang w:eastAsia="ru-RU"/>
              </w:rPr>
              <w:t xml:space="preserve">Симакина В.А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3"/>
                <w:lang w:eastAsia="ru-RU"/>
              </w:rPr>
              <w:t>1 раз в кварта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2) дополнить пунктом 20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202"/>
        <w:gridCol w:w="16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3"/>
                <w:lang w:eastAsia="ru-RU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о стороны должностных ли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3"/>
                <w:lang w:eastAsia="ru-RU"/>
              </w:rPr>
              <w:t xml:space="preserve">Симакина В.А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3"/>
                <w:lang w:eastAsia="ru-RU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3) </w:t>
      </w:r>
      <w:r>
        <w:rPr/>
        <w:t>дополнить пунктом 21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202"/>
        <w:gridCol w:w="16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3"/>
                <w:lang w:eastAsia="ru-RU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3"/>
                <w:lang w:eastAsia="ru-RU"/>
              </w:rPr>
              <w:t xml:space="preserve">Симакина В.А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3"/>
                <w:lang w:eastAsia="ru-RU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постановление вступает в силу с даты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Симакина В. 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8 (38 254) 21 7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37:00Z</dcterms:created>
  <dc:creator>User</dc:creator>
  <dc:description/>
  <cp:keywords/>
  <dc:language>en-US</dc:language>
  <cp:lastModifiedBy>Spec</cp:lastModifiedBy>
  <cp:lastPrinted>2020-07-28T15:58:00Z</cp:lastPrinted>
  <dcterms:modified xsi:type="dcterms:W3CDTF">2020-08-03T04:46:00Z</dcterms:modified>
  <cp:revision>4</cp:revision>
  <dc:subject/>
  <dc:title/>
</cp:coreProperties>
</file>