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10.2012 г.                          № 9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создании комиссии по обследованию имущества,</w:t>
      </w:r>
    </w:p>
    <w:p>
      <w:pPr>
        <w:pStyle w:val="Normal"/>
        <w:rPr/>
      </w:pPr>
      <w:r>
        <w:rPr/>
        <w:t xml:space="preserve">  </w:t>
      </w: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 xml:space="preserve">  </w:t>
      </w:r>
      <w:r>
        <w:rPr/>
        <w:t>образования  «Чажемт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в целях обследования имущества, находящегося в собственности муниципального образования «Чажемтовское сельское поселение», для принятия обоснованного решения о его списа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оздать комиссию по обследованию имущества, находящегося в собственности муниципального образования «Чажемтовское сельское поселение» (далее по тексту-комис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Утвердить состав комиссии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Комиссии в срок до 12.10.2012г провести обследование имущества, находящегося в собственности муниципального образования «Чажемтовское сельское поселение» (приложение № 2), и подготовить соответствующие а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  за   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</w:t>
        <w:tab/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>Администрации Чажемтовского сельского</w:t>
      </w:r>
    </w:p>
    <w:p>
      <w:pPr>
        <w:pStyle w:val="Normal"/>
        <w:jc w:val="right"/>
        <w:rPr/>
      </w:pPr>
      <w:r>
        <w:rPr/>
        <w:t>поселения      от 09.10.2012    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обследованию имущества, находящего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5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Главы посел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</w:t>
            </w:r>
          </w:p>
          <w:p>
            <w:pPr>
              <w:pStyle w:val="Normal"/>
              <w:rPr/>
            </w:pPr>
            <w:r>
              <w:rPr/>
              <w:t>Татьяна Серафим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 связям с общественност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а Александра              Викто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юридически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Константин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пользованию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2 к распоряжению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Чажемт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еления      от  09.10.2012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следуем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75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вол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5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00Z</dcterms:created>
  <dc:creator>Specel</dc:creator>
  <dc:description/>
  <dc:language>en-US</dc:language>
  <cp:lastModifiedBy>Specel</cp:lastModifiedBy>
  <cp:lastPrinted>2012-10-09T17:07:00Z</cp:lastPrinted>
  <dcterms:modified xsi:type="dcterms:W3CDTF">2012-10-09T10:07:00Z</dcterms:modified>
  <cp:revision>5</cp:revision>
  <dc:subject/>
  <dc:title/>
</cp:coreProperties>
</file>