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12.202</w:t>
        <w:tab/>
        <w:tab/>
        <w:t>№ 93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документации по разработке проекта межевания территории с целью размещения объекта: «Строительство инженерных сетей и зданий соцкультбыта в новом микрорайоне комплексной застройки «Юбилейный» в с.Чажемто Колпашевского района. Линейные объекты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ёй 45 и статёй 46 Градостроитель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ить проект межевания территории с целью размещения объекта: «Строительство инженерных сетей и зданий соцкультбыта в новом микрорайоне комплексной застройки "Юбилейный" в с.Чажемто Колпашевского района. Линейные объект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Обществу с ограниченной ответственностью «Томземгео» осуществить подготовку проекта межевания территории, указанного в пункте 1 настоящего распо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аспоряжение в Ведомостях органов местного самоуправ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данно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                   А.С. Антонов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А.А. Иван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А. Рыбало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38 254) 21 53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Specel</dc:creator>
  <dc:description/>
  <cp:keywords/>
  <dc:language>en-US</dc:language>
  <cp:lastModifiedBy>Spec</cp:lastModifiedBy>
  <cp:lastPrinted>2015-08-05T12:14:00Z</cp:lastPrinted>
  <dcterms:modified xsi:type="dcterms:W3CDTF">2022-12-05T07:31:00Z</dcterms:modified>
  <cp:revision>3</cp:revision>
  <dc:subject/>
  <dc:title>ГЛАВА ЧАЖЕМТОВСКОГО СЕЛЬСКОГО ПОСЕЛЕНИЯ</dc:title>
</cp:coreProperties>
</file>