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09.06.2011                       № 9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      постановке      на                    учё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  качестве       нуждающихся           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ях, предоставляем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    договорам   социального    най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Руководствуясь  статьей 51 (п.п.1 п.1) Жилищного кодекса  Российской Федерации от 29.12.200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8-ФЗ  и законом Томской области от 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, представленных  Акелькиной Ниной Кузьминичной  для принятия на учет (статья 3 Закона Томской области от 8.06.2005 № 91-ОЗ)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36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инять на учёт в качестве нуждающихся в жилых помещениях, предоставляемых по договорам социального найма, жену  умершего участника  Великой Отечественной войны Акелькину Нину Кузьминичну, проживающую по адресу: Колпашевский район, село Чажемто, переулок Таёжный, д. 1, кв., 2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семьи 1 человек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А.Ф.Медных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 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4:00Z</dcterms:created>
  <dc:creator>Specel</dc:creator>
  <dc:description/>
  <dc:language>en-US</dc:language>
  <cp:lastModifiedBy>Specel</cp:lastModifiedBy>
  <cp:lastPrinted>2011-06-09T15:20:00Z</cp:lastPrinted>
  <dcterms:modified xsi:type="dcterms:W3CDTF">2011-06-09T08:20:00Z</dcterms:modified>
  <cp:revision>5</cp:revision>
  <dc:subject/>
  <dc:title/>
</cp:coreProperties>
</file>