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15.05.2013 г.</w:t>
        <w:tab/>
        <w:t xml:space="preserve">                         № 93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ind w:right="5904" w:hanging="0"/>
        <w:jc w:val="both"/>
        <w:rPr/>
      </w:pPr>
      <w:r>
        <w:rPr/>
        <w:t>О включении имущества в Реестр муниципального  имущества муниципального образования «Чажемтовское сельское поселение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  и  на основании договора купли-продажи от 01.04.2013г, счет - фактуры от 01.04.2013г № 0401,товарной накладной от 01.04.2013г № 040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1. Включить движимое имущество в Реестр муниципального имущества муниципального образования «Чажемтовское сельское поселение»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2036"/>
        <w:gridCol w:w="2180"/>
        <w:gridCol w:w="19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уще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ввода в эксплуатац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ансовая стоимость, ру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таточная сто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цеп САЗ 82993-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.04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 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4 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4 4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казанные в п.1  постановления мероприятия провести специалисту по учету муниципального имущества М.А. Чагино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остановление опубликовать в Ведомостях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 за  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жем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57:00Z</dcterms:created>
  <dc:creator>Specel</dc:creator>
  <dc:description/>
  <dc:language>en-US</dc:language>
  <cp:lastModifiedBy>Specel</cp:lastModifiedBy>
  <cp:lastPrinted>2013-02-01T13:18:00Z</cp:lastPrinted>
  <dcterms:modified xsi:type="dcterms:W3CDTF">2013-05-16T07:16:00Z</dcterms:modified>
  <cp:revision>12</cp:revision>
  <dc:subject/>
  <dc:title/>
</cp:coreProperties>
</file>