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60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48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60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23.06.2021</w:t>
        <w:tab/>
        <w:t xml:space="preserve">                         </w:t>
        <w:tab/>
        <w:t>№ 93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О признании утратившими силу постановлений Администрации Чажемтов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В связи с приведением муниципальных правовых актов в соответствие с законодательством Российской Федерации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1. Признать утратившими силу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>постановление Администрации Чажемтовского сельского поселения от 05.07.2018 № 93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>постановление Администрации Чажемтовского сельского поселения от 28.11.2018 № 18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Чажемтовское сельское поселение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постановления Администрации Чажемтовского сельского поселения от 29.06.2018 № 89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Чажемтовское сельское поселение»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4) постановления Администрации Чажемтовского сельского поселения от 01.06.2020 № 71 «Об установлении порядка организации и осуществления муниципального контроля в области торговой деятельности на территории муниципального образования «Чажемтовское сельское поселение»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5) постановления Администрации Чажемтовского сельского поселения от 10.07.2020 № 81 «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«Чажемтовское сельское поселение»;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6) постановления Администрации Чажемтовского сельского поселения от 05.06.2020 № 74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Чажемтовское сельское поселение»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постановление вступает в силу с 01.07.2021, но не ранее даты его официального опубликова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. о. Главы поселения</w:t>
        <w:tab/>
        <w:tab/>
        <w:tab/>
        <w:t>О. В. Чиков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8:00Z</dcterms:created>
  <dc:creator>Specel</dc:creator>
  <dc:description/>
  <cp:keywords/>
  <dc:language>en-US</dc:language>
  <cp:lastModifiedBy>Spec</cp:lastModifiedBy>
  <cp:lastPrinted>2021-01-21T10:14:00Z</cp:lastPrinted>
  <dcterms:modified xsi:type="dcterms:W3CDTF">2021-06-24T04:2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