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.05.2024                                         </w:t>
        <w:tab/>
        <w:tab/>
        <w:t>№ 9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5.12.2023 № 264 «Об утверждении Порядка предоставления субсидии</w:t>
      </w:r>
      <w:r>
        <w:rPr>
          <w:rStyle w:val="Style21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ерритории Чажемтовского сельского поселения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Чажемтовского сельского поселения от 05.12.2023 № 264 «Об утверждении Порядка предоставления субсидии</w:t>
      </w:r>
      <w:r>
        <w:rPr>
          <w:rStyle w:val="Style21"/>
          <w:rFonts w:cs="Arial" w:ascii="Arial" w:hAnsi="Arial"/>
        </w:rPr>
        <w:t xml:space="preserve"> на </w:t>
      </w:r>
      <w:r>
        <w:rPr>
          <w:rFonts w:cs="Arial" w:ascii="Arial" w:hAnsi="Arial"/>
        </w:rPr>
        <w:t>возмещение затрат в связи с выполнением работ, оказанием услуг по теплоснабжению населения теплоснабжающим организациям от эксплуатации муниципальных котельных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ерритории Чажемтовского сельского поселения» изменение, дополнив раздел 4 пунктом 2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4. Мониторинг достижения результата предоставления субсидии, проводится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>
          <w:rStyle w:val="Style21"/>
          <w:rFonts w:cs="Arial" w:ascii="Arial" w:hAnsi="Arial"/>
          <w:color w:val="1C1C1C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color w:val="1C1C1C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1:00Z</dcterms:created>
  <dc:creator>пользователь</dc:creator>
  <dc:description/>
  <cp:keywords/>
  <dc:language>en-US</dc:language>
  <cp:lastModifiedBy>User</cp:lastModifiedBy>
  <cp:lastPrinted>2024-02-12T12:30:00Z</cp:lastPrinted>
  <dcterms:modified xsi:type="dcterms:W3CDTF">2024-05-24T07:4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