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09.04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315" w:hanging="0"/>
        <w:jc w:val="both"/>
        <w:rPr/>
      </w:pPr>
      <w:r>
        <w:rPr>
          <w:szCs w:val="24"/>
        </w:rPr>
        <w:t xml:space="preserve">О проведении опроса населения </w:t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  <w:t>на территории МО «Чажемтовское</w:t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  <w:t>сельское поселение»</w:t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оответствии с Законом Томской области от 22.12.2009 N 271-ОЗ  "Об административно-территориальном устройстве Томской области» и подготовкой проекта закона Томской области об упразднении населенных пунктов</w:t>
      </w:r>
    </w:p>
    <w:p>
      <w:pPr>
        <w:pStyle w:val="21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овет РЕШИЛ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Назначить на 2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апреля 2014 года проведение опроса по вопросу «Упразднение населенного пункта деревня Первомайка»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 Установить срок проведения опроса до 30 апреля 2014 г.  </w:t>
      </w:r>
    </w:p>
    <w:p>
      <w:pPr>
        <w:pStyle w:val="2"/>
        <w:ind w:firstLine="708"/>
        <w:rPr/>
      </w:pPr>
      <w:r>
        <w:rPr>
          <w:sz w:val="24"/>
          <w:szCs w:val="24"/>
        </w:rPr>
        <w:t>3</w:t>
      </w:r>
      <w:bookmarkStart w:id="0" w:name="sub_399"/>
      <w:r>
        <w:rPr>
          <w:sz w:val="24"/>
          <w:szCs w:val="24"/>
        </w:rPr>
        <w:t>. Утвердить форму опросного листа согласно приложения.</w:t>
      </w:r>
    </w:p>
    <w:p>
      <w:pPr>
        <w:pStyle w:val="Normal"/>
        <w:autoSpaceDE w:val="false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4. Установить </w:t>
      </w:r>
      <w:r>
        <w:rPr/>
        <w:t>минимальную численность участвующих в опросе</w:t>
      </w:r>
      <w:r>
        <w:rPr>
          <w:szCs w:val="24"/>
        </w:rPr>
        <w:t xml:space="preserve"> в количестве</w:t>
      </w:r>
      <w:r>
        <w:rPr/>
        <w:t xml:space="preserve"> 300 человек</w:t>
      </w:r>
      <w:bookmarkEnd w:id="0"/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В.В. Марьин                 </w:t>
        <w:tab/>
        <w:t xml:space="preserve">    _____________Л.Д. 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9.04.2014 г.  №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, № паспорта 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ы ли Вы на упразднение населенного пункта деревня Первомайка?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Да                  </w:t>
        <w:tab/>
        <w:t xml:space="preserve">                  Нет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ind w:firstLine="5580"/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"/>
    <w:basedOn w:val="Style12"/>
    <w:qFormat/>
    <w:rPr>
      <w:sz w:val="24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7:00Z</dcterms:created>
  <dc:creator>Specel</dc:creator>
  <dc:description/>
  <dc:language>en-US</dc:language>
  <cp:lastModifiedBy>Specel</cp:lastModifiedBy>
  <cp:lastPrinted>2014-04-10T12:43:00Z</cp:lastPrinted>
  <dcterms:modified xsi:type="dcterms:W3CDTF">2014-04-10T07:27:00Z</dcterms:modified>
  <cp:revision>5</cp:revision>
  <dc:subject/>
  <dc:title>СОВЕТ ЧАЖЕМТОВСКОГО СЕЛЬСКОГО ПОСЕЛЕНИЯ</dc:title>
</cp:coreProperties>
</file>