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.10.2012 г.                          № 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орядке   расходования     иных      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на укрепление материально – техни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зы    муниципального    казённого         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Чажемтовский сельский культурно-досуговый центр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Колпашевского района от 01.10.2012г. № 972 «О порядке расходования бюджетных ассигнований за счет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средства  иных межбюджетных трансфертов (далее – </w:t>
      </w:r>
    </w:p>
    <w:p>
      <w:pPr>
        <w:pStyle w:val="Normal"/>
        <w:jc w:val="both"/>
        <w:rPr/>
      </w:pPr>
      <w:r>
        <w:rPr>
          <w:sz w:val="24"/>
          <w:szCs w:val="24"/>
        </w:rPr>
        <w:t>ИМБТ)  на  укрепление материально – технической базы МКУ «Чажемтовский СКДЦ» в сумме 150,0 тыс. рублей, направляются муниципальному учреждению «Чажемтовский сельский культурно-досуговый центр» на укрепление материально- технической  базы, а именно: на изготовление элементов детской игровой площадки муниципального казённого учреждения «Чажемтовский сельский культурно-досуговый центр» - 78,0 тыс. рублей; на изготовление спортивного оборудования муниципального казённого учреждения «Чажемтовский культурно-досуговый центр» – 72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иректору МКУ «Чажемтовский СКДЦ» обеспечить соответственно целевое использование средств ИМБТ, в срок до 20.12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Директору МКУ «Чажемтовский СКДЦ» обеспечить предоставление  отчета в Администрацию Чажемтовского сельского поселения об использовании средств ИМБТ с приложением документов, подтверждающих их целевое использование в срок до 24.12.2012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Администрации Чажемтовского сельского поселения в срок до 25.12.2012г. предоставить отчёт в Управление финансов и экономической политики Администрации Колпаше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еиспользованные средства  ИМБТ подлежат возврату в бюджет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лпашевский район» до 25 декаб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Контроль за выполнением настоящего Распоряжения возложить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лавы поселения по финансово – экономической деятельности Л.В. Гофман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аспоряжение вступает в силу с момента его подписания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ется на правоотношения, возникшие с 01 октября 2012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опубликовать в Ведомостях органов мес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Д.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8:00Z</dcterms:created>
  <dc:creator>Specel</dc:creator>
  <dc:description/>
  <dc:language>en-US</dc:language>
  <cp:lastModifiedBy>Specel</cp:lastModifiedBy>
  <cp:lastPrinted>2012-10-10T16:52:00Z</cp:lastPrinted>
  <dcterms:modified xsi:type="dcterms:W3CDTF">2012-10-10T09:52:00Z</dcterms:modified>
  <cp:revision>7</cp:revision>
  <dc:subject/>
  <dc:title/>
</cp:coreProperties>
</file>