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11.09.2018 г.                           </w:t>
        <w:tab/>
        <w:t>№ 94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сельскохозяйственной ярмарки «Дары осени – 2018 года» </w:t>
      </w:r>
    </w:p>
    <w:p>
      <w:pPr>
        <w:pStyle w:val="Normal"/>
        <w:jc w:val="center"/>
        <w:rPr/>
      </w:pPr>
      <w:r>
        <w:rPr/>
        <w:t>на территории Чажемтовского сельского поселения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ab/>
        <w:tab/>
        <w:t>В соответствии с постановлением администрации Чажемтовского сельского поселения от 18.08.2010 года № 66 «Об утверждении порядка принятия решения о проведении ярмарок на земельных участках, в зданиях, строениях, сооружениях, находящихся в собственности муниципального образования «Чажемтовское сельское поселение», а также, если организатором ярмарки является Администрация Чажемтовского сельского поселен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вести мероприятие – сельскохозяйственная ярмарка «Дары осени – 2018 года» с подведением итогов конкурса «Лучшая усадьба» по адресу: Томская область, Колпашевский район, село Чажемто уличная площадка у сельскохозяйственного рынка по ул. Кириченко, начало мероприятия 23 сентября 2018 года в 12.00 по местному времени, окончание мероприятия: 23 сентября 2018 года в 16.00 по местному времени (далее Мероприят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атор мероприятия – МБУ «Центр культуры и досуга» в лице режиссера массовых представлений культурно-досугового сектора «Чажемтовский Дом культуры» Подкорытовой Л.Г. (далее Организат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2. Обеспечить присутствие на месте проведения Мероприятия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3. Довести до населения через СМИ информацию о временном перекрытии транспортного движения с указанием даты, времени и м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екомендовать начальнику ОМВД России по Колпашевскому району, УМВД России по Томской области, подполковнику полиции Жуковскому С.С.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1. Обеспечить охрану общественного порядка во время проведения Мероприят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2. Перекрыть движение автомобильного транспорта по ул. Кириченко – от пересечения ул. Кириченко с ул. Ленина до пересечения ул. Кириченко с ул. Молодежная 23 сентября 2018 года с 11.40 до 16.00 по местному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убликовать настоящее распоряжение в ведомостях органов местного самоуправления и на официальном сайте муниципального образования «Чажемто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</w:t>
        <w:tab/>
        <w:t>В.В.Марьин</w:t>
      </w:r>
    </w:p>
    <w:p>
      <w:pPr>
        <w:pStyle w:val="Normal"/>
        <w:tabs>
          <w:tab w:val="clear" w:pos="708"/>
          <w:tab w:val="left" w:pos="816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 Знак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53:00Z</dcterms:created>
  <dc:creator>Specel</dc:creator>
  <dc:description/>
  <cp:keywords/>
  <dc:language>en-US</dc:language>
  <cp:lastModifiedBy>Spec</cp:lastModifiedBy>
  <cp:lastPrinted>2018-09-10T11:56:00Z</cp:lastPrinted>
  <dcterms:modified xsi:type="dcterms:W3CDTF">2018-09-13T05:47:00Z</dcterms:modified>
  <cp:revision>7</cp:revision>
  <dc:subject/>
  <dc:title>ГЛАВА ЧАЖЕМТОВСКОГО СЕЛЬСКОГО ПОСЕЛЕНИЯ</dc:title>
</cp:coreProperties>
</file>