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5.12.2022            </w:t>
        <w:tab/>
        <w:t xml:space="preserve">    № 94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12" w:hRule="atLeast"/>
        </w:trPr>
        <w:tc>
          <w:tcPr>
            <w:tcW w:w="9464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bookmarkStart w:id="0" w:name="OLE_LINK6"/>
            <w:r>
              <w:rPr>
                <w:rFonts w:cs="Arial" w:ascii="Arial" w:hAnsi="Arial"/>
              </w:rPr>
              <w:t xml:space="preserve">О </w:t>
            </w:r>
            <w:bookmarkEnd w:id="0"/>
            <w:r>
              <w:rPr>
                <w:rFonts w:cs="Arial" w:ascii="Arial" w:hAnsi="Arial"/>
              </w:rPr>
              <w:t>создании общественного совета при Администрации Чажемтовского сельского поселения по обсуждению проектов программ профилактики рисков причинения вреда (ущерба) охраняемым законом ценностя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</w:t>
        <w:tab/>
        <w:t>Создать общественный совет при Администрации Чажемтовского сельского поселения по обсуждению проектов программ профилактики рисков причинения вреда (ущерба) охраняемым законом ценностям в составе согласно приложению № 1 к настоящему распоря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оложение об общественном совете при Администрации Чажемтовского сельского поселения по обсуждению проектов программ профилактики рисков причинения вреда (ущерба) охраняемым законом ценностям согласно приложению № 2 к настоящему распоряж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аспоряжение вступает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 xml:space="preserve">             А.А. Иванов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А. Симаки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аспоряжению Администрации </w:t>
      </w:r>
      <w:r>
        <w:rPr>
          <w:rFonts w:eastAsia="Calibri" w:cs="Arial" w:ascii="Arial" w:hAnsi="Arial"/>
        </w:rPr>
        <w:t>Чажемтовского сельского поселения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12.2022 № 94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щественного совета при Администрации </w:t>
      </w:r>
      <w:r>
        <w:rPr>
          <w:rFonts w:eastAsia="Calibri" w:cs="Arial" w:ascii="Arial" w:hAnsi="Arial"/>
        </w:rPr>
        <w:t>Чажемтовского сельского поселения</w:t>
      </w:r>
      <w:r>
        <w:rPr>
          <w:rFonts w:cs="Arial" w:ascii="Arial" w:hAnsi="Arial"/>
        </w:rPr>
        <w:t xml:space="preserve"> по обсуждению проектов программ профилактики рисков причинения вреда (ущерба) охраняемым законом ценностям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Антон Сергее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ера Александр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балова Алевтина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rFonts w:cs="Arial" w:ascii="Arial" w:hAnsi="Arial"/>
                <w:bCs/>
                <w:iCs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</w:rPr>
              <w:t>, председатель 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, секретарь 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iCs/>
              </w:rPr>
              <w:t>Специалист второй категории по благоустройству, строительству и землеустройству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кина Людмила Михайл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укова Людмил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Чажемтовского сельского  поселения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тделения Кредитного потребительского кооператива граждан «Резерв» (по согласованию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поряжением Администрации </w:t>
      </w:r>
      <w:r>
        <w:rPr>
          <w:rFonts w:eastAsia="Calibri" w:cs="Arial" w:ascii="Arial" w:hAnsi="Arial"/>
        </w:rPr>
        <w:t>Чажемтовского сельского поселения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12.2022 № 94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5"/>
        <w:shd w:fill="auto" w:val="clear"/>
        <w:spacing w:lineRule="auto" w:line="240"/>
        <w:ind w:left="20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lineRule="auto" w:line="240"/>
        <w:ind w:left="2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lineRule="auto" w:line="24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ложение</w:t>
      </w:r>
    </w:p>
    <w:p>
      <w:pPr>
        <w:pStyle w:val="25"/>
        <w:shd w:fill="auto" w:val="clear"/>
        <w:spacing w:lineRule="auto" w:line="240"/>
        <w:ind w:left="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б общественном совете при Администрации </w:t>
      </w:r>
      <w:r>
        <w:rPr>
          <w:rFonts w:eastAsia="Calibri" w:cs="Arial" w:ascii="Arial" w:hAnsi="Arial"/>
          <w:sz w:val="24"/>
          <w:szCs w:val="24"/>
        </w:rPr>
        <w:t>Чажемтовского сельского поселени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о обсуждению проектов программ профилактики рисков причинения вреда (ущерба) охраняемым законом ценностям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7"/>
        <w:ind w:left="0"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1. Настоящее Положение об общественном совете при Администрации </w:t>
      </w:r>
      <w:r>
        <w:rPr>
          <w:rFonts w:eastAsia="Calibri" w:cs="Arial" w:ascii="Arial" w:hAnsi="Arial"/>
        </w:rPr>
        <w:t>Чажемтовского сельского поселения</w:t>
      </w:r>
      <w:r>
        <w:rPr>
          <w:rFonts w:cs="Arial" w:ascii="Arial" w:hAnsi="Arial"/>
          <w:lang w:bidi="ru-RU"/>
        </w:rPr>
        <w:t xml:space="preserve"> по обсуждению проектов программ профилактики рисков причинения вреда (ущерба) охраняемым законом ценностям</w:t>
      </w:r>
      <w:r>
        <w:rPr>
          <w:rFonts w:eastAsia="Arial" w:cs="Arial" w:ascii="Arial" w:hAnsi="Arial"/>
          <w:color w:val="000000"/>
          <w:lang w:bidi="ru-RU"/>
        </w:rPr>
        <w:t xml:space="preserve"> (далее - Положение) разработано в соответствии с Федеральным законом от 31 июля 2020 г. </w:t>
      </w:r>
      <w:r>
        <w:rPr>
          <w:rFonts w:eastAsia="Arial" w:cs="Arial" w:ascii="Arial" w:hAnsi="Arial"/>
          <w:color w:val="000000"/>
          <w:lang w:bidi="en-US"/>
        </w:rPr>
        <w:t xml:space="preserve">№ 248-Ф3 </w:t>
      </w:r>
      <w:r>
        <w:rPr>
          <w:rFonts w:eastAsia="Arial" w:cs="Arial" w:ascii="Arial" w:hAnsi="Arial"/>
          <w:color w:val="000000"/>
          <w:lang w:bidi="ru-RU"/>
        </w:rPr>
        <w:t xml:space="preserve">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</w:r>
      <w:r>
        <w:rPr>
          <w:rFonts w:eastAsia="Arial" w:cs="Arial" w:ascii="Arial" w:hAnsi="Arial"/>
          <w:color w:val="000000"/>
          <w:lang w:bidi="en-US"/>
        </w:rPr>
        <w:t xml:space="preserve">№ </w:t>
      </w:r>
      <w:r>
        <w:rPr>
          <w:rFonts w:eastAsia="Arial" w:cs="Arial" w:ascii="Arial" w:hAnsi="Arial"/>
          <w:color w:val="000000"/>
          <w:lang w:bidi="ru-RU"/>
        </w:rPr>
        <w:t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- Правила).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1124" w:leader="none"/>
        </w:tabs>
        <w:ind w:left="720" w:hanging="11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В настоящем Положении используются следующие сокращ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Администрация – Администрация </w:t>
      </w:r>
      <w:r>
        <w:rPr>
          <w:rFonts w:eastAsia="Calibri" w:cs="Arial" w:ascii="Arial" w:hAnsi="Arial"/>
        </w:rPr>
        <w:t>Чажемтовского сельского поселения</w:t>
      </w:r>
      <w:r>
        <w:rPr>
          <w:rFonts w:eastAsia="Arial" w:cs="Arial" w:ascii="Arial" w:hAnsi="Arial"/>
          <w:color w:val="000000"/>
          <w:lang w:bidi="ru-RU"/>
        </w:rPr>
        <w:t>;</w:t>
        <w:tab/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Предшествующий год - год, предшествующий году реализации программы профилактики рисков причинения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Программа профилактики - программа профилактики рисков причинения вреда (ущерба) охраняемым законом ценностям Администрации Колпаше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Совет - общественный совет при Администрации </w:t>
      </w:r>
      <w:r>
        <w:rPr>
          <w:rFonts w:eastAsia="Calibri" w:cs="Arial" w:ascii="Arial" w:hAnsi="Arial"/>
        </w:rPr>
        <w:t>Чажемтовского сельского поселения</w:t>
      </w:r>
      <w:r>
        <w:rPr>
          <w:rFonts w:eastAsia="Arial" w:cs="Arial" w:ascii="Arial" w:hAnsi="Arial"/>
          <w:color w:val="000000"/>
          <w:lang w:bidi="ru-RU"/>
        </w:rPr>
        <w:t xml:space="preserve"> по обсуждению проектов программ профилактики рисков причинения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Уполномоченное лицо – специалист, уполномоченный на осуществление соответствующего вида муниципального контроля от имени Администрации </w:t>
      </w:r>
      <w:r>
        <w:rPr>
          <w:rFonts w:eastAsia="Calibri" w:cs="Arial" w:ascii="Arial" w:hAnsi="Arial"/>
        </w:rPr>
        <w:t>Чажемтовского сельского поселения</w:t>
      </w:r>
      <w:r>
        <w:rPr>
          <w:rFonts w:eastAsia="Arial" w:cs="Arial" w:ascii="Arial" w:hAnsi="Arial"/>
          <w:color w:val="000000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3. Основные задачи Совет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24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осуществляет обсуждение проектов Программ профилактик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2918" w:leader="none"/>
          <w:tab w:val="left" w:pos="9886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направляет результат обсуждения проекта Программы профилактики Уполномоченному лицу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3" w:leader="none"/>
        </w:tabs>
        <w:ind w:left="720" w:hanging="11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Совет для решения возложенных на него задач вправе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1) запрашивать необходимую информацию и материалы, связанные с осуществлением деятельности Совета, от Уполномоченного лица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ind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2) приглашать на свои заседания должностных лиц Администрации, представителей общественных объединений, научных и других организ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3" w:leader="none"/>
        </w:tabs>
        <w:ind w:left="0" w:firstLine="780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взаимодействовать с Уполномоченным лицом по вопросам обсуждения проектов Программ профилакти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4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Состав Совета утверждается распоряжением Администрации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6. Основной формой деятельности Совета являются заседания, которые проводятся 1 раз в год не позднее 6 декабря.</w:t>
      </w:r>
    </w:p>
    <w:p>
      <w:pPr>
        <w:pStyle w:val="25"/>
        <w:shd w:fill="auto" w:val="clear"/>
        <w:spacing w:lineRule="auto" w:line="24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7. Совет состоит из председателя Совета, секретаря Совета и иных членов Совета. Работой Совета руководит председатель Совета. Члены Совета осуществляют свою деятельность на общественных началах и на безвозмездной основ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43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Председатель Совет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58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осуществляет общее руководство работой Сове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02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принимает окончательное решение в случае равенства голосов при разногласии между членами Сов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7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ведёт заседания Сов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7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определяет состав лиц для приглашения на заседание Сове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3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Секретарь Совет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53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организует подготовку заседаний Сове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2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готовит материалы для проведения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информирует членов Совета о времени, месте и повестке дня заседания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ведет протокол заседания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8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Члены Совета вправ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58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вносить предложения по формированию повестки заседаний Сове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72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участвовать в подготовке материалов на заседания Сов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7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знакомиться с документами и материалами по вопросам, вынесенным на обсуждение Совета, в том числе на стадии их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7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в случае несогласия с принятым решением готовить особое мнение по рассмотренному вопросу в письменной форме, которое приобщается к соответствующему протоколу заседания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8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Результатом обсуждения проекта Программы профилактики является решение Совета о согласовании проекта Программы профилактики в представленной редакции либо о направлении предложений об изменении проекта Программы профилак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8" w:leader="none"/>
        </w:tabs>
        <w:ind w:left="0"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Решения Совета принимаются при присутствии на заседании Совета не менее 50% состава Совета открытым голосованием. Решение считается принятым, если за него проголосовало большинство лиц, входящих в состав Совета и присутствующих на заседании Совета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13. Решения Совета оформляются в виде протоколов, которые подписывает председатель и секретарь Совета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14. Решения Совета носят рекомендательный характер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>15. Результат обсуждения направляется секретарём Совета Уполномоченному лицу в срок не позднее 9 декабря Предшествующего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4"/>
    </w:lvlOverride>
  </w:num>
  <w:num w:numId="18">
    <w:abstractNumId w:val="3"/>
    <w:lvlOverride w:ilvl="0">
      <w:startOverride w:val="8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hd w:fill="FFFFFF" w:val="clear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4:00Z</dcterms:created>
  <dc:creator>Specel</dc:creator>
  <dc:description/>
  <cp:keywords/>
  <dc:language>en-US</dc:language>
  <cp:lastModifiedBy>Spec</cp:lastModifiedBy>
  <cp:lastPrinted>2022-12-05T12:34:00Z</cp:lastPrinted>
  <dcterms:modified xsi:type="dcterms:W3CDTF">2022-12-09T05:13:00Z</dcterms:modified>
  <cp:revision>4</cp:revision>
  <dc:subject/>
  <dc:title>ГЛАВА ЧАЖЕМТОВСКОГО СЕЛЬСКОГО ПОСЕЛЕНИЯ</dc:title>
</cp:coreProperties>
</file>