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06.2011                       № 94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утверждении   протокола     проведения</w:t>
      </w:r>
    </w:p>
    <w:p>
      <w:pPr>
        <w:pStyle w:val="Normal"/>
        <w:jc w:val="both"/>
        <w:rPr/>
      </w:pPr>
      <w:r>
        <w:rPr/>
        <w:t>публичных      слушаний     об       изменении</w:t>
      </w:r>
    </w:p>
    <w:p>
      <w:pPr>
        <w:pStyle w:val="Normal"/>
        <w:jc w:val="both"/>
        <w:rPr/>
      </w:pPr>
      <w:r>
        <w:rPr/>
        <w:t>целевого использова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 основании заявлений, поступивших от гр. Микаева  Леонида Ивановича, проживающего по адресу: Томская область, Колпашевский район, с. Озерное, ул. Трактовая, 24 и Грачевой Натальи Петровны, проживающей по адресу: Томская область, Колпашевский район, с, Чажемто, ул. Кириченко, 21, кв. 8, по вопросу изменения целевого использования земельных участков находящихся в аренде, расположенных по адресу:</w:t>
      </w:r>
    </w:p>
    <w:p>
      <w:pPr>
        <w:pStyle w:val="Normal"/>
        <w:jc w:val="both"/>
        <w:rPr/>
      </w:pPr>
      <w:r>
        <w:rPr/>
        <w:t>- Томская область, Колпашевский район, с. Озерное, ул. Почтовая, 15/1, с кадастровым номером 70:08:0100022:0171, общей площадью 423 кв. м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Томская область, Колпашевский район, с. Чажемто, ул. Ленина, 1/1, бокс,1 с кадастровым номером 70:08:0100035:0127, общей площадью 68.8 кв.м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токол проведения публичных слушаний об изменении целевого использования земельных участков, расположенных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омская область, Колпашевский район, с. Озерное, ул. Почтовая, 15/1, с кадастровым номером 70:08:0100022:0171, общей площадью 423 кв. м.</w:t>
      </w:r>
    </w:p>
    <w:p>
      <w:pPr>
        <w:pStyle w:val="Normal"/>
        <w:jc w:val="both"/>
        <w:rPr/>
      </w:pPr>
      <w:r>
        <w:rPr/>
        <w:t>- Томская область, Колпашевский район, с. Чажемто, ул. Ленина, 1/1, бокс,1 с кадастровым номером 70:08:0100035:0127, общей площадью 68.8 кв.м.</w:t>
      </w:r>
    </w:p>
    <w:p>
      <w:pPr>
        <w:pStyle w:val="Normal"/>
        <w:ind w:firstLine="708"/>
        <w:jc w:val="both"/>
        <w:rPr/>
      </w:pPr>
      <w:r>
        <w:rPr/>
        <w:t>2. Изменить целевое использование земельного участка с разрешенного вида использования «для строительства здания магазина» на разрешенный вид использования «для эксплуатации и обслуживания здания магазина», общей площадью 423 кв.м., расположенного по адресу: Томская область, Колпашевский район, с. Озерное, ул. Почтовая, 15/1, с кадастровым номером 70:08:0100022:0171</w:t>
      </w:r>
    </w:p>
    <w:p>
      <w:pPr>
        <w:pStyle w:val="Normal"/>
        <w:ind w:firstLine="708"/>
        <w:jc w:val="both"/>
        <w:rPr/>
      </w:pPr>
      <w:r>
        <w:rPr/>
        <w:t>3. Изменить целевое использование земельного участка с разрешенного вида использования «для эксплуатации и обслуживания гаража», на разрешенный вид использования «для эксплуатации здания магазина с гаражом», общей площадью 68.8 кв.м., расположенного по адресу: Томская область, Колпашевский район, с. Чажемто, ул. Ленина, 1/1, бокс,1 с кадастровым номером 70:08:0100035:0127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5.  Контроль исполнения постановления возложить на специалиста по благоустройству, строительству, землепользованию А.А.Пась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4:00Z</dcterms:created>
  <dc:creator>Specel</dc:creator>
  <dc:description/>
  <dc:language>en-US</dc:language>
  <cp:lastModifiedBy>Specel</cp:lastModifiedBy>
  <cp:lastPrinted>2011-06-10T12:29:00Z</cp:lastPrinted>
  <dcterms:modified xsi:type="dcterms:W3CDTF">2011-06-10T05:30:00Z</dcterms:modified>
  <cp:revision>5</cp:revision>
  <dc:subject/>
  <dc:title/>
</cp:coreProperties>
</file>