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15.05.2013 г.</w:t>
        <w:tab/>
        <w:t xml:space="preserve">                                   № 94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ind w:right="5544" w:hanging="0"/>
        <w:jc w:val="both"/>
        <w:rPr/>
      </w:pPr>
      <w:r>
        <w:rPr/>
        <w:t>О  внесении изменений в постановление Администрации Чажемтовского сельского поселения от 24.03.2011 г. № 41 «Об утверждении порядка и состава комиссии для включения граждан в список нуждающихся в древесине для собственных нужд» (в редакции постановлений от 10.06.2011 г. № 95, 21.11.2011 г.  № 152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 </w:t>
      </w:r>
      <w:r>
        <w:rPr/>
        <w:t>В связи с приведением муниципальных правовых актов органов местного самоуправления в соответствие с действующим законодательством, изменением структуры Администрации Чажемт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 приложение № 1 к постановлению от 24.03.2011г № 41 «Об утверждении порядка и состава комиссии для включения граждан в список нуждающихся в древесине для собственных нужд» внести следующие измене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1. Подпункт 1 пункта 1 слова «- до 200» заменить словами «предельный объем -150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2. подпункт 2 пункта 1 слова «- до 200» заменить словами «предельный объем -100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3. подпункт 3 пункта 1 изложить в 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3 Для ремонта объектов недвижимости - предельный объем суммарно - 25 кубических метров древесины с долей хвойной древесины не более 60 процентов или по мягколиственному хозяйству один раз в 15 лет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4. подпункт 4 пункта 1 слова «- до 50» заменить словами «предельный объем -25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5. подпункт 5 пункта 1 исключить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6. подпункт 6 пункта 1 исключить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7. подпункт 7 пункта 1 слова «- 37 кубических метров» заменить словами «предельный объем -37 кубических метров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8.подпункт 7.1 пункта 1 слова «- до 7 кубических метров»  заменить словами «предельный объем -7 кубических метров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9. подпункт 8 пункта 1 слова «- до 5 кубических метров»  заменить словами «предельный объем - 5 кубических метров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10.подпункт 9 пункта 1 изложить в следующей редакции:</w:t>
      </w:r>
    </w:p>
    <w:p>
      <w:pPr>
        <w:pStyle w:val="Normal"/>
        <w:jc w:val="both"/>
        <w:rPr/>
      </w:pPr>
      <w:r>
        <w:rPr/>
        <w:t>«9. Для нужд отопления охотничьих избушек, при наличии правоустанавливающих документов на осуществление деятельности в сфере охотничьего хозяйства, предельный объем - 5 кубических метров древесины по мягколиственному хозяйству или дровяной хвойной древесины один раз в год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1. подпункт 10 пункта 1 слова «- до 5 кубических метров»  заменить словами «предельный объем -5 кубических метров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2. подпункт 11 пункта 1 слова «- до 2 кубических метров»  заменить словами «предельный объем -2 кубических метров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3. подпункт 12 пункта 1 слова «до 5 мягколиственных деревьев»»  заменить словами «предельный объем -5 мягколиственных деревьев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4. В пункте 4 слова «(реконструкции)», «(реконструкцию)» исключи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5. Пункт 5 изложить в следующей редакции:</w:t>
      </w:r>
    </w:p>
    <w:p>
      <w:pPr>
        <w:pStyle w:val="Normal"/>
        <w:jc w:val="both"/>
        <w:rPr/>
      </w:pPr>
      <w:r>
        <w:rPr/>
        <w:t>«5. Гражданин включается в список нуждающихся в древесине для ремонта объекта недвижимости при наличии документа, подтверждающего право собственности на объект недвижимости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16. Пункт  8 исключить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17. Пункт 9 исключить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В приложение № 2 к постановлению от 24.03.2011г № 41«Об утверждении порядка и состава комиссии для включения граждан в список нуждающихся в древесине для собственных нужд» внести следующее изменение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троку таблиц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78"/>
        <w:gridCol w:w="5681"/>
      </w:tblGrid>
      <w:tr>
        <w:trPr>
          <w:trHeight w:val="7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енова Александ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кторовн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пециалист 2 категории по юридически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просам администрации Чажемт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  <w:tab/>
        <w:t>заменить на строку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78"/>
        <w:gridCol w:w="5681"/>
      </w:tblGrid>
      <w:tr>
        <w:trPr>
          <w:trHeight w:val="7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рзина Вера Владимировн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правляющий делами Администрации Чажемт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7. Опубликовать настоящее постановление в Ведомостях органов местного самоуправления и разместить на официальном  Интернет - 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8. Контроль  за  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жемт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      А.Ф.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А. Чаг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57:00Z</dcterms:created>
  <dc:creator>Specel</dc:creator>
  <dc:description/>
  <dc:language>en-US</dc:language>
  <cp:lastModifiedBy>Specel</cp:lastModifiedBy>
  <cp:lastPrinted>2013-02-01T13:18:00Z</cp:lastPrinted>
  <dcterms:modified xsi:type="dcterms:W3CDTF">2013-05-16T07:31:00Z</dcterms:modified>
  <cp:revision>13</cp:revision>
  <dc:subject/>
  <dc:title/>
</cp:coreProperties>
</file>