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09.04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95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>
          <w:b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 о порядке назначения и проведения опроса граждан н</w:t>
      </w:r>
      <w:r>
        <w:rPr>
          <w:b w:val="false"/>
          <w:sz w:val="24"/>
          <w:szCs w:val="24"/>
        </w:rPr>
        <w:t xml:space="preserve">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.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от 06.10.2003 N 131-ФЗ "Об общих принципах организации местного самоуправления в Российской Федерации" </w:t>
      </w:r>
      <w:r>
        <w:rPr>
          <w:color w:val="000000"/>
          <w:sz w:val="24"/>
          <w:szCs w:val="24"/>
        </w:rPr>
        <w:t xml:space="preserve">и ст. 15 Устава </w:t>
      </w:r>
      <w:r>
        <w:rPr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ке назначения и проведения опроса граждан н</w:t>
      </w:r>
      <w:r>
        <w:rPr>
          <w:rFonts w:cs="Times New Roman" w:ascii="Times New Roman" w:hAnsi="Times New Roman"/>
          <w:b w:val="false"/>
          <w:sz w:val="24"/>
          <w:szCs w:val="24"/>
        </w:rPr>
        <w:t>а территории муниципального образования «Чажемтовское сельское поселение» согласно приложению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.  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В.В.Марьин</w:t>
        <w:tab/>
        <w:t xml:space="preserve">                        _____________Л.Д.Безру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ажемт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9.04.2014 года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Cs w:val="24"/>
        </w:rPr>
        <w:t>порядке назначения и проведения опроса граждан н</w:t>
      </w:r>
      <w:r>
        <w:rPr>
          <w:rFonts w:cs="Times New Roman" w:ascii="Times New Roman" w:hAnsi="Times New Roman"/>
          <w:b/>
          <w:szCs w:val="24"/>
        </w:rPr>
        <w:t>а территории муниципального образования «Чажемт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1.1. Настоящее Положение устанавливает порядок назначения и проведения опроса граждан на всей территории муниципального образования Чажемтовское сельское поселение (далее - поселение)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Томской области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Настоящее Положение разработано на основе Конституции РФ, Федерального закона "Об общих принципах организации местного самоуправления в Российской Федерации", Устава поселения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2. Опрос граждан является одной из форм непосредственного осуществления населением местного самоуправления и участия населения города в осуществлении местного самоуправления и представляет собой разновидность информирования жителей города по вопросам местного значения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3. Результаты опроса граждан носят рекомендательный характер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4. Опрос граждан проводится с целью выявления мнения жителей города по проектам правовых и нормативных актов и учета их интересов при решении вопросов местного значения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5. Опросы граждан должны проводиться на основе принципов открытости, гласности, объективности, научной обоснованности, строгого письменного учета результатов опросов и возможности их проверки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1.6. В опросе граждан имеют право участвовать жители поселения, обладающие избирательным правом. Жители поселения участвуют в опросе на основе равного и прямого волеизъявления. В ходе опроса каждый житель обладает одним голосом, которым он вправе воспользоваться лишь лично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7. Участие в опросе является свободным и добровольным, контроль за волеизъявлением жителя не допускается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1.8. В случае учинения участником опроса препятствий нормальному ходу проведения опроса такой участник может быть удален из места проведения опроса граждан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9. Содержание вопросов, выносимых на опрос граждан, не должно противоречить федеральному, областному законодательству и муниципальным правовым актам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1.10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br/>
        <w:br/>
        <w:t>2. Порядок назначения опроса гражда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B2B2B"/>
          <w:sz w:val="24"/>
          <w:szCs w:val="24"/>
        </w:rPr>
        <w:br/>
        <w:t xml:space="preserve">            2.1. Опрос граждан может проводиться по инициативе Совета депутатов поселения или главы города - по вопросам местного значения, а также по инициативе органов государственной власти Томской  области - </w:t>
      </w:r>
      <w:r>
        <w:rPr>
          <w:sz w:val="24"/>
          <w:szCs w:val="24"/>
        </w:rPr>
        <w:t>органов государственной власти Том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2.2. Решение о назначении опроса граждан принимает Совет депутатов квалифицированным числом голосов (2/3)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2.3. Решением Совета депутатов о назначении опроса граждан устанавливаются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-    дата и сроки проведения опроса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методика и механизм проведения опроса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форма опросного листа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территория, на которой будет проводиться опрос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минимальная численность жителей города, участвующих в опросе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остав комиссии по проведению опроса</w:t>
      </w:r>
      <w:r>
        <w:rPr>
          <w:color w:val="2B2B2B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2.4. Решение Совета депутатов о назначении опроса граждан подлежит обязательному опубликованию, в том числе на официальном сайте поселения, не менее чем за 10 дней до его проведения.</w:t>
      </w:r>
    </w:p>
    <w:p>
      <w:pPr>
        <w:pStyle w:val="Normal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 Порядок проведения опроса граждан</w:t>
      </w:r>
    </w:p>
    <w:p>
      <w:pPr>
        <w:pStyle w:val="Normal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1. Опрос граждан проводится путем заполнения опросного листа в сроки и время, определенные в решении Совета депутатов о назначении опроса граждан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3.2. К</w:t>
      </w:r>
      <w:r>
        <w:rPr>
          <w:color w:val="000000"/>
          <w:sz w:val="24"/>
          <w:szCs w:val="24"/>
          <w:shd w:fill="FFFFFF" w:val="clear"/>
        </w:rPr>
        <w:t>омиссия по проведению опроса</w:t>
      </w:r>
      <w:r>
        <w:rPr>
          <w:color w:val="2B2B2B"/>
          <w:sz w:val="24"/>
          <w:szCs w:val="24"/>
        </w:rPr>
        <w:t>, обладает следующими полномочиями: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организует исполнение настоящего Положения, решения Совета депутатов о назначении опроса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организует изготовление опросного листа по форме, установленной решением Совета депутатов о назначении опроса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подсчитывает результаты опроса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на основании полученных результатов составляет протокол по итогам опроса граждан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- организует оповещение жителей поселения о результатах опроса граждан не позднее 20 дней со дня окончания проведения опроса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передает протокол по итогам опроса граждан, опросный лист и результаты опроса граждан его инициатору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взаимодействует с органами государственной власти, органами местного самоуправления, общественными и иными организациями, средствами массовой информации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осуществляет иные полномочия в соответствии с настоящим Положением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3. В протоколе по итогам опроса граждан указываются следующие данные: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формулировка вопроса, предлагаемого для опроса граждан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минимальное число жителей города, имеющих право на участие в опросе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число граждан, принявших участие в опросе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число записей в опросном листе, оказавшихся недействительными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количество голосов, поданных по каждой позиции, указанной в опросном листе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решение органа, ответственного за проведение опроса граждан, о признании опроса граждан состоявшимся, либо несостоявшимся, либо недействительным;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результаты опроса граждан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4. Если опрос граждан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5. Недействительными признаются записи в опросном листе, по которым невозможно достоверно установить мнение участников опроса, или не содержащие данных о голосовавшем или о его подписи, а также повторяющиеся записи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6. Опросный лист, в котором обнаружены грубые и оскорбительные выражения, наносящие ущерб чести и достоинству других лиц, необоснованные обвинения в чей-либо адрес, использование заведомо ложной и непроверенной информации, призыв к незаконным действиям, не участвует в подсчете голосов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7. Опрос граждан считается несостоявшимся в случае, если число граждан, принявших участие в опросе, меньше минимального числа граждан, установленного решением Совета депутатов о назначении опроса граждан.</w:t>
      </w:r>
    </w:p>
    <w:p>
      <w:pPr>
        <w:pStyle w:val="Normal"/>
        <w:shd w:fill="FFFFFF" w:val="clear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3.8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4"/>
          <w:szCs w:val="24"/>
        </w:rPr>
        <w:t>3.9. В случае принятия инициатором проведения опроса граждан решений, противоречащих результатам опроса граждан, инициатор обязан в течение 10 дней после принятия решения довести до населения поселения причины принятия такого решения.</w:t>
      </w:r>
    </w:p>
    <w:p>
      <w:pPr>
        <w:pStyle w:val="Normal"/>
        <w:rPr>
          <w:sz w:val="24"/>
          <w:szCs w:val="24"/>
        </w:rPr>
      </w:pPr>
      <w:r>
        <w:rPr>
          <w:color w:val="2B2B2B"/>
          <w:sz w:val="24"/>
          <w:szCs w:val="24"/>
        </w:rPr>
        <w:br/>
        <w:br/>
      </w:r>
    </w:p>
    <w:p>
      <w:pPr>
        <w:pStyle w:val="Normal"/>
        <w:shd w:fill="FFFFFF" w:val="clear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4. Финансирование подготовки и проведения опроса гражд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B2B2B"/>
          <w:sz w:val="24"/>
          <w:szCs w:val="24"/>
        </w:rPr>
        <w:br/>
        <w:t xml:space="preserve">      Финансирование мероприятий, связанных с подготовкой и проведением опроса граждан, осуществляется за счет средств бюджета Чажемтовского сельского поселения.</w:t>
      </w:r>
    </w:p>
    <w:p>
      <w:pPr>
        <w:pStyle w:val="Normal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3:00Z</dcterms:created>
  <dc:creator>Specel</dc:creator>
  <dc:description/>
  <dc:language>en-US</dc:language>
  <cp:lastModifiedBy>Specel</cp:lastModifiedBy>
  <cp:lastPrinted>2014-05-07T12:09:00Z</cp:lastPrinted>
  <dcterms:modified xsi:type="dcterms:W3CDTF">2014-05-08T02:53:00Z</dcterms:modified>
  <cp:revision>2</cp:revision>
  <dc:subject/>
  <dc:title>СОВЕТ ЧАЖЕМТОВСКОГО СЕЛЬСКОГО ПОСЕЛЕНИЯ</dc:title>
</cp:coreProperties>
</file>