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14.07.2011 </w:t>
        <w:tab/>
        <w:tab/>
        <w:tab/>
        <w:tab/>
        <w:t>№  95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 внесении   изменений    в распоряж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Чажем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9.2008 года № 8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вязи с кадровыми перестановкам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Внести изменения в состав комиссии для обследования жилых и нежилых помещений, объектов коммунальной сферы муниципального фонда муниципального образования «Чажемтовское сельское поселение» и на списание основных средств оперативного учета и принятых на ответственное хранение, материальных запасов и проведения текущей плановой и неплановой инвентариза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   Утвердить  персональный состав комисси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х Андрей Фёдорович, Глава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Дмитрий Андреевич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поселения  по вопросам ЖКХ, строительства, землепользования, благоустройства и хозяйственной деятельности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Ольг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делопроизводству и связям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ова Александра Викто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юридическим вопросам,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Марина Анатоль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чёту муниципального имущества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Светлана Владими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атьяна Серафим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ыгина Ольга Фёдоров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поселения                                </w:t>
        <w:tab/>
        <w:tab/>
        <w:tab/>
        <w:t>А.Ф.Медн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.С.Марьина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12 42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  <w:ind w:hanging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0:00Z</dcterms:created>
  <dc:creator>Specel</dc:creator>
  <dc:description/>
  <dc:language>en-US</dc:language>
  <cp:lastModifiedBy>Specel</cp:lastModifiedBy>
  <cp:lastPrinted>2011-07-15T12:03:00Z</cp:lastPrinted>
  <dcterms:modified xsi:type="dcterms:W3CDTF">2011-07-15T05:03:00Z</dcterms:modified>
  <cp:revision>9</cp:revision>
  <dc:subject/>
  <dc:title/>
</cp:coreProperties>
</file>