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.10.2012 г.                         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 изменений  в  распоряжение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жемтовского   сельского      поселения   от     04.06.201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   «О   порядке   расходования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на строительство инженерной инфра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 индивидуальной  застройки   с. Чажемто     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уско-наладочных работ ВЛЭ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иведением актов органов местного самоуправления в соответ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аспоряжение Администрации Чажемто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04.06.2012г. № 53 «О порядке расходования иных межбюджетных трансфертов на строительство инженерной инфраструктуры территории индивидуальной застройки с. Чажемто и проведение пусконаладочных работ ВЛЭП» изменения следующего содержа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В п. 1 добавить строку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- устройство хозяйственного проезда к земельным участкам по у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годная в с. Чажемто Колпашевского района Том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 иных меж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возложить на 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я, возникшие 04 июн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Ведомостях органов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0:00Z</dcterms:created>
  <dc:creator>Specel</dc:creator>
  <dc:description/>
  <dc:language>en-US</dc:language>
  <cp:lastModifiedBy>Specel</cp:lastModifiedBy>
  <cp:lastPrinted>2012-10-10T16:52:00Z</cp:lastPrinted>
  <dcterms:modified xsi:type="dcterms:W3CDTF">2012-10-10T09:52:00Z</dcterms:modified>
  <cp:revision>5</cp:revision>
  <dc:subject/>
  <dc:title/>
</cp:coreProperties>
</file>