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6.2011                       №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е изменений в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Администрации                Чажемт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4.03.2011 № 4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приведением муниципаль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В приложение № 1 к постановлению  от 24.03.2011 № 41  «Об утверждении порядка и  состава комиссии  для включения   граждан  в список нуждающихся   в  древесине для собственных нужд»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Дополнить пункт 1 пунктом 7.1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7.1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), - до 7 кубических метров древесины по мягколиственному хозяйству или дровяной хвойной древесины один раз в год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4 подпункт 3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унктом 4.1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1. 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лова «или строительства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1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>в) подпункт 3 дополнить словами: «,выдаваемой в порядке, установленном нормативным правовым актом органа местного самоуправления Колпаше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9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9. В случае отсутствия правоустанавливающих документов, предусмотренных частями 5 и 8 настоящего Порядка, гражданин включается в список нуждающихся в древесине для собственных нужд решением Администрации Чажемтовского сельского поселения, принятым в порядке, установленном нормативным правовым актом органа местного самоуправления Колпашевского район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Ведомостях МО «Чажемтовское сельское поселение» и официальном Интернет-сайте МО «Чажемт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.В. Коленова</w:t>
      </w:r>
    </w:p>
    <w:p>
      <w:pPr>
        <w:pStyle w:val="Normal"/>
        <w:jc w:val="both"/>
        <w:rPr/>
      </w:pPr>
      <w:r>
        <w:rPr/>
        <w:t>21716</w:t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3:00Z</dcterms:created>
  <dc:creator>Specel</dc:creator>
  <dc:description/>
  <dc:language>en-US</dc:language>
  <cp:lastModifiedBy>Specel</cp:lastModifiedBy>
  <cp:lastPrinted>2011-06-10T14:26:00Z</cp:lastPrinted>
  <dcterms:modified xsi:type="dcterms:W3CDTF">2011-06-10T07:29:00Z</dcterms:modified>
  <cp:revision>5</cp:revision>
  <dc:subject/>
  <dc:title/>
</cp:coreProperties>
</file>