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2.06.2015                                         </w:t>
        <w:tab/>
        <w:t>№ 9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предоставление в безвозмездное пользование газораспределительных с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8 части 1 статьи 17.1 Федерального закона от 26.07.2006 № 135-ФЗ «О защите конкуренции», статьями 4, 34 Положения </w:t>
      </w:r>
      <w:r>
        <w:rPr>
          <w:bCs/>
        </w:rPr>
        <w:t>о порядке управления и распоряжения муниципальным имуществом, утвержденным решением Совета Чажемтовского сельского поселения от 28.08.2012 г. № 256</w:t>
      </w:r>
      <w:r>
        <w:rPr/>
        <w:t xml:space="preserve">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 в части организации в границах поселения газоснабжения населения, на период оформления документов для передачи в аренду газораспределительных сетей в газораспределительную организацию в установленном порядке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Style17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1. Предоставить в безвозмездное пользование </w:t>
      </w:r>
      <w:r>
        <w:rPr>
          <w:spacing w:val="-11"/>
          <w:sz w:val="24"/>
          <w:szCs w:val="24"/>
        </w:rPr>
        <w:t xml:space="preserve">ООО «Газпром газораспределение Томск» </w:t>
      </w:r>
      <w:r>
        <w:rPr>
          <w:sz w:val="24"/>
          <w:szCs w:val="24"/>
        </w:rPr>
        <w:t>газораспределительные сети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азораспределительные сети, расположенные по адресу: Томская область, Колпашевский район, село Чажемто, ул. Совхозная, 7, общая протяжённость газопровода 301 метр, рабочее давление 0,003 МПа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азораспределительные сети, расположенные по адресу: Томская область, Колпашевский район, село Чажемто, ул. Фестивальная, 4/1, общая протяжённость газопровода 30 метров, рабочее давление 0,003 МПа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2. Установив при этом, что данные газораспределительные сети предоставляются в безвозмездное пользование с целью газоснабжения населения и объектов социальной сфер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ab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митрий Андреевич Петров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4:00Z</dcterms:created>
  <dc:creator>пользователь</dc:creator>
  <dc:description/>
  <dc:language>en-US</dc:language>
  <cp:lastModifiedBy>Specel</cp:lastModifiedBy>
  <cp:lastPrinted>2015-05-27T15:22:00Z</cp:lastPrinted>
  <dcterms:modified xsi:type="dcterms:W3CDTF">2015-06-02T09:3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