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9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выписок из похозяйственной книги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выписок из похозяйственной книги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года № 103 «Об утверждении 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выписок из похозяйственной книги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59 изложить в новой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59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 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ConsPlusNormal"/>
        <w:ind w:left="103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4:00Z</dcterms:created>
  <dc:creator>пользователь</dc:creator>
  <dc:description/>
  <dc:language>en-US</dc:language>
  <cp:lastModifiedBy>Specel</cp:lastModifiedBy>
  <cp:lastPrinted>2016-05-17T11:18:00Z</cp:lastPrinted>
  <dcterms:modified xsi:type="dcterms:W3CDTF">2016-05-19T10:5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