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 96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5385" w:hanging="0"/>
        <w:jc w:val="both"/>
        <w:outlineLvl w:val="0"/>
        <w:rPr/>
      </w:pPr>
      <w:r>
        <w:rPr>
          <w:bCs/>
          <w:color w:val="26282F"/>
          <w:sz w:val="24"/>
          <w:szCs w:val="24"/>
        </w:rPr>
        <w:t xml:space="preserve">О создании комиссии по проведению опроса граждан на территории Чажемтовского сельского поселения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Heading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Федеральным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ст. 15 Уста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Чажемтовское сельское поселение», По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 порядке назначения и проведения опроса граждан н</w:t>
      </w:r>
      <w:r>
        <w:rPr>
          <w:rFonts w:cs="Times New Roman" w:ascii="Times New Roman" w:hAnsi="Times New Roman"/>
          <w:b w:val="false"/>
          <w:sz w:val="24"/>
          <w:szCs w:val="24"/>
        </w:rPr>
        <w:t>а территории муниципального образования «Чажемт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hanging="0"/>
        <w:jc w:val="both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/>
          <w:b/>
          <w:color w:val="1E1E1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оселения РЕШИЛ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8"/>
        <w:jc w:val="both"/>
        <w:outlineLvl w:val="0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/>
          <w:color w:val="1E1E1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before="108" w:after="108"/>
        <w:ind w:right="-2" w:firstLine="709"/>
        <w:jc w:val="both"/>
        <w:outlineLvl w:val="0"/>
        <w:rPr/>
      </w:pPr>
      <w:r>
        <w:rPr>
          <w:sz w:val="24"/>
          <w:szCs w:val="24"/>
        </w:rPr>
        <w:t xml:space="preserve">1. Утвердить Состав комиссии </w:t>
      </w:r>
      <w:r>
        <w:rPr>
          <w:bCs/>
          <w:color w:val="26282F"/>
          <w:sz w:val="24"/>
          <w:szCs w:val="24"/>
        </w:rPr>
        <w:t>по проведению опроса граждан на территории Чажемто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Ведомостях органов  местного самоуправления Чажемтовского сельского поселения и разместить на официальном сайте Администрации Чажемтов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Председатель Совет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В.В.Марьин</w:t>
        <w:tab/>
        <w:t xml:space="preserve">                        _____________Л.Д.Безру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09.04.2014 года № 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КОМИССИИ ПО ПРОВЕДЕНИЮ ОПРОС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ТЕРРИТОРИИ ЧАЖЕМТ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Безрукова Л.Д. - председатель Совета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 – Симакина В.А., управляющий делами Администрации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Иноземцев Ю. А. -  депутат Совета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Семикина Л. М. - депутат Совета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тров Д.А. - заместитель Главы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4:00Z</dcterms:created>
  <dc:creator>Specel</dc:creator>
  <dc:description/>
  <dc:language>en-US</dc:language>
  <cp:lastModifiedBy>Specel</cp:lastModifiedBy>
  <cp:lastPrinted>2014-05-07T12:10:00Z</cp:lastPrinted>
  <dcterms:modified xsi:type="dcterms:W3CDTF">2014-05-08T02:54:00Z</dcterms:modified>
  <cp:revision>2</cp:revision>
  <dc:subject/>
  <dc:title>СОВЕТ ЧАЖЕМТОВСКОГО СЕЛЬСКОГО ПОСЕЛЕНИЯ</dc:title>
</cp:coreProperties>
</file>