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7.12.2014 г.                           </w:t>
        <w:tab/>
        <w:t>№ 9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О проведении внеплановой проверки соблюдения земельного законодатель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атьёй 72 Земельного кодекса Российской Федерации, решением Совета Чажемтовского сельского поселения от 22.11.2011 г. № 225 «Об утверждении Положения о порядке организации и осуществления муниципального земельного контроля на территории муниципального образования «Чажемтов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/>
        <w:t>1. Направить Кравченко Константина Андреевича, специалиста по благоустройству строительству и землепользованию, для проведения проверки соблюдения земельного законодательства на земельном участке, расположенном по адресу: Томская область, Колпашевский район, село Озёрное, улица Трактовая, 24, общая площадь земельного участка 2270 кв. м., кадастровый номер 70:08:0100022:0134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Установить дату начала проведения проверки 22 декабря 2014 г., дату окончания проверки - не позднее 30 декабря 2014 г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равченко Константин Андреевич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sz w:val="18"/>
          <w:szCs w:val="18"/>
        </w:rPr>
        <w:t>8 (38 254) 21 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3:00Z</dcterms:created>
  <dc:creator>Specel</dc:creator>
  <dc:description/>
  <dc:language>en-US</dc:language>
  <cp:lastModifiedBy>Specel</cp:lastModifiedBy>
  <cp:lastPrinted>2014-12-19T09:55:00Z</cp:lastPrinted>
  <dcterms:modified xsi:type="dcterms:W3CDTF">2014-12-19T03:55:00Z</dcterms:modified>
  <cp:revision>3</cp:revision>
  <dc:subject/>
  <dc:title>ГЛАВА ЧАЖЕМТОВСКОГО СЕЛЬСКОГО ПОСЕЛЕНИЯ</dc:title>
</cp:coreProperties>
</file>