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2.06.2015                                         </w:t>
        <w:tab/>
        <w:t>№ 9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а учёт в качестве нуждающихся в жилых помещениях, </w:t>
      </w:r>
    </w:p>
    <w:p>
      <w:pPr>
        <w:pStyle w:val="Normal"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соответствии с пунктом 2 части 1 статьи 51 Жилищного кодекса Российской Федерации, с учётом решения жилищной комиссии МО «Чажемтовское сельское поселение» от 02.06.2015 года № 2, на основании заявления Родионова Руслана Владимировича и необходимых для решения вопроса докумен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Принять на учёт в качестве нуждающихся в жилых помещениях, предоставляемых по договорам социального найма Родионова Руслана Владимировича, состав семьи 3 человека (с.Озёрно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 в Ведомостях органов местного самоуправления и на официальном Интернет-сайте муниципального образования Чажемтовское сельское поселение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атьяна Эдуардовна Гринвальд </w:t>
      </w:r>
    </w:p>
    <w:p>
      <w:pPr>
        <w:pStyle w:val="Normal"/>
        <w:rPr/>
      </w:pPr>
      <w:r>
        <w:rPr>
          <w:sz w:val="20"/>
          <w:szCs w:val="20"/>
        </w:rPr>
        <w:t>8 (38 254) 21 24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9:00Z</dcterms:created>
  <dc:creator>пользователь</dc:creator>
  <dc:description/>
  <dc:language>en-US</dc:language>
  <cp:lastModifiedBy>Specel</cp:lastModifiedBy>
  <cp:lastPrinted>2015-05-27T15:22:00Z</cp:lastPrinted>
  <dcterms:modified xsi:type="dcterms:W3CDTF">2015-06-02T09:40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