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9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08.09.2015 года № 232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2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2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6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0:5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