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19.07.2011 </w:t>
        <w:tab/>
        <w:tab/>
        <w:tab/>
        <w:tab/>
        <w:t>№  97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6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 плане перехода на предоставление муниципальных услуг в электронном виде в Чажемтовском сельском поселении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Администрации Колпашевского района от 01.11.2010 № 969 «О плане перехода на предоставление муниципальных услуг в электронном виде в Колпашевском район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перехода на предоставление муниципальных услуг в электронном виде в Администрации Чажемтов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2. Директору МУ «Чажемтовский СКДЦ»:</w:t>
      </w:r>
    </w:p>
    <w:p>
      <w:pPr>
        <w:pStyle w:val="Normal"/>
        <w:jc w:val="both"/>
        <w:rPr/>
      </w:pPr>
      <w:r>
        <w:rPr/>
        <w:tab/>
        <w:t>2.1. Организовать в пределах своей компетенции реализацию плана в установленные сроки;</w:t>
      </w:r>
    </w:p>
    <w:p>
      <w:pPr>
        <w:pStyle w:val="Normal"/>
        <w:jc w:val="both"/>
        <w:rPr/>
      </w:pPr>
      <w:r>
        <w:rPr/>
        <w:tab/>
        <w:t>2.2. Еженедельно предоставлять информацию Главе поселения о результатах выполнения плана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А.Ф. Медных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Коленов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жемт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7.2011 года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а на предоставление муниципальных услуг в электронном виде в Чажемт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4"/>
        <w:gridCol w:w="2928"/>
        <w:gridCol w:w="2095"/>
        <w:gridCol w:w="1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министративного регла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социальн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Марь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Марь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2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луги в сфере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изован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изован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Моисее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Ефрем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2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(согласование) переустройства и (или) перепланировки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 П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 П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 П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 П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 П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 П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 П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Марь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, расположенных на территории муниципального образ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, расположенных на территории муниципа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А. П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1:00Z</dcterms:created>
  <dc:creator>Specel</dc:creator>
  <dc:description/>
  <dc:language>en-US</dc:language>
  <cp:lastModifiedBy>Specel</cp:lastModifiedBy>
  <cp:lastPrinted>2011-07-25T17:03:00Z</cp:lastPrinted>
  <dcterms:modified xsi:type="dcterms:W3CDTF">2011-07-25T10:04:00Z</dcterms:modified>
  <cp:revision>6</cp:revision>
  <dc:subject/>
  <dc:title/>
</cp:coreProperties>
</file>