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6.2011г                       № 9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 предоставлении ООО «Энергия  1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аренду движимое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о ст.17.1 Федерального закона от 26.07.2006г №135-ФЗ «О защите конкуренции»,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, в целях обеспечения населения Чажемтовского сельского поселения услугами водоснабжения, на основании   письменного обращения директора ООО «Энергия1»  С. Б. С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Предоставить ООО «Энергия 1» в аренду  движимое имущество,  являющееся собственностью муниципального образования «Чажемтовское сельское поселение»,  сроком  с 21.06.2011г по 20.07.2011г,   согласно приложению №1 к настоящему постановлению.</w:t>
      </w:r>
    </w:p>
    <w:p>
      <w:pPr>
        <w:pStyle w:val="Normal"/>
        <w:ind w:firstLine="300"/>
        <w:jc w:val="both"/>
        <w:rPr/>
      </w:pPr>
      <w:r>
        <w:rPr/>
        <w:t>2. Специалисту по учету  муниципального имущества М. А. Чагиной подготовить 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ind w:firstLine="300"/>
        <w:jc w:val="both"/>
        <w:rPr/>
      </w:pPr>
      <w:r>
        <w:rPr/>
        <w:t>3. Арендная плата  за пользование  движимым имуществом устанавливается  согласно приложению № 2 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постановление в ведомостях органов местного самоуправления  и 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за 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Чажемт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 20.06.2011 №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 передаваемого в арен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260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 гос. № В 988 КВ 70, № дв.5020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54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 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654,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8"/>
        <w:gridCol w:w="1967"/>
        <w:gridCol w:w="1143"/>
        <w:gridCol w:w="1417"/>
        <w:gridCol w:w="1419"/>
        <w:gridCol w:w="13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нзиновый генера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</w:t>
            </w:r>
            <w:r>
              <w:rPr>
                <w:lang w:val="en-US"/>
              </w:rPr>
              <w:t>G6200X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55,4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 изделия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, </w:t>
            </w:r>
          </w:p>
          <w:p>
            <w:pPr>
              <w:pStyle w:val="Normal"/>
              <w:rPr/>
            </w:pPr>
            <w:r>
              <w:rPr/>
              <w:t>ном/макс, кВ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/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 (50Гц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втомат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напря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крытой ра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P</w:t>
            </w:r>
            <w:r>
              <w:rPr/>
              <w:t xml:space="preserve"> 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опли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т. бензин АИ- 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линд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ла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шн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Вт/л.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/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бака, 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 л/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пу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ртер+ ручн. старт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об/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ума, д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метр, счетчик мото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  <w:r>
              <w:rPr>
                <w:lang w:val="en-US"/>
              </w:rPr>
              <w:t xml:space="preserve"> x 541x 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нетто/брутто, к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 20.06.2011 №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счета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ок арендной платы за пользование муниципальным  движимым  имуществом, находящимся  в муниципальной собственности МО  «Чажемт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Арендная плата на движимое муниципальное имущество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А= Рс* На*(1+ С):12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 xml:space="preserve">    </w:t>
      </w:r>
      <w:r>
        <w:rPr/>
        <w:t>А - арендная плата за месяц в рублях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с – первоначальная стоимость передаваемого в аренду объекта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 – годовая норма амортизационных отчислений в 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– ставка рефинансирования ЦБ РФ на момент заключения договора аренды.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2340"/>
        <w:gridCol w:w="1130"/>
        <w:gridCol w:w="2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алансовая стоимость, р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8" w:firstLine="46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довая норма амортизационных отчислений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тавка ре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ЦБ  Р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мма аренды в месяц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 гос. № В 988 КВ 70, № дв.50202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255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генератор</w:t>
            </w:r>
          </w:p>
          <w:p>
            <w:pPr>
              <w:pStyle w:val="Normal"/>
              <w:rPr/>
            </w:pPr>
            <w:r>
              <w:rPr/>
              <w:t>ЕР</w:t>
            </w:r>
            <w:r>
              <w:rPr>
                <w:lang w:val="en-US"/>
              </w:rPr>
              <w:t>G6200X-3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3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63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 558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ДС =3558,75 </w:t>
      </w:r>
      <w:r>
        <w:rPr>
          <w:lang w:val="en-US"/>
        </w:rPr>
        <w:t>x</w:t>
      </w:r>
      <w:r>
        <w:rPr/>
        <w:t xml:space="preserve"> 18%= 640,58 руб (арендатором перечисляется самостоятельно)</w:t>
      </w:r>
    </w:p>
    <w:p>
      <w:pPr>
        <w:pStyle w:val="Normal"/>
        <w:jc w:val="both"/>
        <w:rPr/>
      </w:pPr>
      <w:r>
        <w:rPr/>
        <w:t>Общая арендная плата   в месяц  вместе с НДС составляет 4 199,33рублей (Четыре тысячи сто девяносто девять рублей 33 копе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5:00Z</dcterms:created>
  <dc:creator>Specel</dc:creator>
  <dc:description/>
  <dc:language>en-US</dc:language>
  <cp:lastModifiedBy>Specel</cp:lastModifiedBy>
  <cp:lastPrinted>2011-06-20T12:06:00Z</cp:lastPrinted>
  <dcterms:modified xsi:type="dcterms:W3CDTF">2011-06-20T05:07:00Z</dcterms:modified>
  <cp:revision>5</cp:revision>
  <dc:subject/>
  <dc:title/>
</cp:coreProperties>
</file>