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4.05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98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вета Чажемтовского сельского поселения от 04.10.2013 года № 66 «О муниципальном дорожном фонде МО «Чажемтовское сельское поселение» (в редакции решения от 08.11.2013г. № 75)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3 Федерального закона от 08 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Чажемтовского сельского поселения  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ind w:firstLine="708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рядок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 и использования бюджетных ассигнований муниципального дорожного фонда МО «Чажемтовское сельское поселение», утвержденный п.2 решения Совета Чажемтовского сельского поселения от 04.10.2013 года № 66 «О муниципальном дорожном фонде МО «Чажемтовское сельское поселение» (в редакции в редакции решения от 08.11.2013г. № 75), следующие изменения: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ы 2 и 7 пункта 3.2. изложить в новой редакции следующего содержания: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содержание и ремонт автомобильных дорог общего пользования местного значения;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обретение техники и оборудования, необходимых для выполнения работ по строительству (реконструкции), ремонту и содержанию автомобильных дорог общего пользования местного значения.»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4"/>
          <w:szCs w:val="24"/>
        </w:rPr>
        <w:t>2. Решение вступает в силу с момента подписания</w:t>
      </w:r>
      <w:r>
        <w:rPr>
          <w:color w:val="000000"/>
          <w:sz w:val="24"/>
          <w:szCs w:val="24"/>
        </w:rPr>
        <w:t xml:space="preserve"> и распространяется на правоотношения, возникшие с 01 января 2014 год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9:00Z</dcterms:created>
  <dc:creator>Specel</dc:creator>
  <dc:description/>
  <dc:language>en-US</dc:language>
  <cp:lastModifiedBy>Specel</cp:lastModifiedBy>
  <cp:lastPrinted>2014-05-15T10:59:00Z</cp:lastPrinted>
  <dcterms:modified xsi:type="dcterms:W3CDTF">2014-05-16T09:34:00Z</dcterms:modified>
  <cp:revision>3</cp:revision>
  <dc:subject/>
  <dc:title>СОВЕТ ЧАЖЕМТОВСКОГО СЕЛЬСКОГО ПОСЕЛЕНИЯ</dc:title>
</cp:coreProperties>
</file>