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ЖЕМТ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А С П О Р Я Ж Е Н И 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2.10.2012                           № 9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 Чажемт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  порядке   расходования     иных        межбюджетны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ансфертов на  укрепление материально – техническо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азы   МКУ «Чажемтовский СКДЦ»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 соответствии с постановлением Администрации Колпашевского района от 04.09.2012г. № 885 «О порядке расходования бюджетных ассигнований за счет средств резервного фонда финансирования непредвиденных расходов Администрации Томской области, выделенных бюджету муниципального образования «Колпашевский район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  Установить, что средства  иных межбюджетных трансфертов (далее –  ИМБТ)  на  укрепление материально – технической базы МКУ «Чажемтовский СКДЦ» в сумме 31,44 тыс. рублей, направляются муниципальному учреждению «Чажемтовский сельский культурно-досуговый центр» на укрепление материально- технической  базы, а именно, приобретение компьютера «Ноутбук» для Дома культуры в д. Могильный Мыс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 Директору МКУ «Чажемтовский СКДЦ» обеспечить соответственно целевое использование средств ИМБТ  в срок до 20.12.2012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3. Директору МКУ «Чажемтовский СКДЦ» обеспечить предоставление  отчета в Администрацию Чажемтовского сельского поселения об использовании бюджетных ассигнований в срок до 23.12.2012г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 Неиспользованные средства  ИМБТ подлежат возврату в бюджет МО «Колпашевский район» до 25 декабря 2012 год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. Контроль за выполнением настоящего распоряжения возложить на заместителя Главы поселения по финансово – экономической деятельности Л.В. Гофман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6. Настоящее распоряжение вступает в силу с момента его подписания и  распространяется на правоотношения, возникшие с 01 сентября 2012 год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7.Опубликовать распоряжение в Ведомостях органов местного самоуправления муниципального образования «Чажемтовское сельское поселение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поселения                                                      </w:t>
        <w:tab/>
        <w:tab/>
        <w:tab/>
        <w:t>А.Ф. Мед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Л.В. Гофма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129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5:03:00Z</dcterms:created>
  <dc:creator>Specel</dc:creator>
  <dc:description/>
  <dc:language>en-US</dc:language>
  <cp:lastModifiedBy>Specel</cp:lastModifiedBy>
  <cp:lastPrinted>2012-10-22T12:13:00Z</cp:lastPrinted>
  <dcterms:modified xsi:type="dcterms:W3CDTF">2012-10-22T05:15:00Z</dcterms:modified>
  <cp:revision>9</cp:revision>
  <dc:subject/>
  <dc:title/>
</cp:coreProperties>
</file>