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0.09.2019</w:t>
        <w:tab/>
        <w:tab/>
        <w:t>№ 98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назначении публичных слушаний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31.08.2017 № 214 «</w:t>
      </w:r>
      <w:r>
        <w:rPr>
          <w:rFonts w:eastAsia="Calibri"/>
          <w:sz w:val="24"/>
          <w:szCs w:val="24"/>
        </w:rPr>
        <w:t xml:space="preserve">Об утверждении правил </w:t>
      </w:r>
      <w:r>
        <w:rPr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внесении изменений в решение Совета Чажемтовского сельского поселения от 31.08.2017 № 214 «</w:t>
      </w:r>
      <w:r>
        <w:rPr>
          <w:rFonts w:eastAsia="Calibri" w:cs="Arial" w:ascii="Arial" w:hAnsi="Arial"/>
        </w:rPr>
        <w:t xml:space="preserve">Об утверждении правил </w:t>
      </w:r>
      <w:r>
        <w:rPr>
          <w:rFonts w:cs="Arial" w:ascii="Arial" w:hAnsi="Arial"/>
        </w:rPr>
        <w:t>благоустройства и озеленения территории муниципального образования «Чажемтовское сельское поселение»» согласно приложению № 1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31.08.2017 № 214 «Об утверждении правил благоустройства и озеленения территории муниципального образования «Чажемтовское сельское поселение»» на 14.10.2019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внесении изменений в решение Совета Чажемтовского сельского поселения от 31.08.2017 № 214 «Об утверждении правил благоустройства и озеленения территории муниципального образования «Чажемтовское сельское поселение»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11 октября 2019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9.2019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0.00.2019</w:t>
        <w:tab/>
        <w:tab/>
        <w:tab/>
        <w:tab/>
        <w:tab/>
        <w:tab/>
        <w:tab/>
        <w:tab/>
        <w:tab/>
        <w:tab/>
        <w:t>№ 000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31.08.2017 № 214 «</w:t>
      </w:r>
      <w:r>
        <w:rPr>
          <w:rFonts w:eastAsia="Calibri"/>
          <w:sz w:val="24"/>
          <w:szCs w:val="24"/>
        </w:rPr>
        <w:t xml:space="preserve">Об утверждении правил </w:t>
      </w:r>
      <w:r>
        <w:rPr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приведения нормативных правовых актов органов местного самоуправления в соответствие с законодательством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 Внести в приложение к решению Совета Чажемтовского сельского поселения от 31.08.2017 № 214 «</w:t>
      </w:r>
      <w:r>
        <w:rPr>
          <w:rFonts w:eastAsia="Calibri"/>
          <w:sz w:val="24"/>
          <w:szCs w:val="24"/>
        </w:rPr>
        <w:t xml:space="preserve">Об утверждении правил </w:t>
      </w:r>
      <w:r>
        <w:rPr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» следующие изменени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Дополнить разделом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Требования по закреплению и содержанию прилегающих территорий.</w:t>
      </w:r>
    </w:p>
    <w:p>
      <w:pPr>
        <w:pStyle w:val="Style21"/>
        <w:spacing w:lineRule="atLeast" w:line="12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Закрепление территорий за субъектами благоустройства для проведения работ по благоустройству и озеленению производится Администрацией Чажемтовского сельского поселения.</w:t>
      </w:r>
    </w:p>
    <w:p>
      <w:pPr>
        <w:pStyle w:val="Style21"/>
        <w:spacing w:lineRule="atLeast" w:line="12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Закрепление территории производится исходя из принципа распределения между субъектами благоустройства всей муниципальной территории, а также не имеющих землепользователя участков, право собственности и (или) балансовая принадлежность на которые не установлены.</w:t>
      </w:r>
    </w:p>
    <w:p>
      <w:pPr>
        <w:pStyle w:val="Style21"/>
        <w:spacing w:lineRule="atLeast" w:line="12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Расположение закрепленной территории может устанавливаться Администрацией Чажемтовского сельского поселения индивидуально для каждого субъекта благоустройства.</w:t>
      </w:r>
    </w:p>
    <w:p>
      <w:pPr>
        <w:pStyle w:val="Style21"/>
        <w:spacing w:lineRule="atLeast" w:line="12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Вне границ земельного участка, находящегося в пользовании субъектов благоустройства, в первую очередь закрепляется территория, необходимая для подъезда, прохода, обеспечения парковки автотранспорта и других хозяйственных целей.</w:t>
      </w:r>
    </w:p>
    <w:p>
      <w:pPr>
        <w:pStyle w:val="Style21"/>
        <w:spacing w:lineRule="atLeast" w:line="12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. В случаях, когда деятельность субъектов благоустройства приводит к загрязнению или иному негативному воздействию на муниципальную территорию, такая территория может быть закреплена за соответствующими субъектами благоустройства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rFonts w:cs="Arial" w:ascii="Arial" w:hAnsi="Arial"/>
          <w:spacing w:val="2"/>
        </w:rPr>
        <w:t>6. Собственники зданий (помещений в них), строений и сооружений обязаны участвовать в благоустройстве прилегающих территорий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rFonts w:cs="Arial" w:ascii="Arial" w:hAnsi="Arial"/>
          <w:spacing w:val="2"/>
        </w:rPr>
        <w:t>7. На прилегающих территориях собственники зданий (помещений в них), строений и сооружений обязаны поддерживать следующий порядок: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содержать поверхности тротуаров, внутриквартальных и межквартальных дорог и проездов в надлежащем нормативно-эксплуатационном состоянии;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обеспечивать беспрепятственный отвод талых и дождевых вод;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производить очистку дождевой и дренажной систем и гидросооружений на них, а также водоотводящих канав - не менее 2 раз за сезон (собственными силами либо с привлечением по договору соответствующих эксплуатационных служб), дождеприемных колодцев - еженедельно, а дождеприемных решеток - ежедневно;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обеспечивать надлежащий уход за зелеными насаждениями;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 своевременно производить сгребание опавшей листвы, окос газонов (дернины), выкос сорной травы (уборку листвы и скошенной травы производить после окончания работ);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) проводить своевременную уборку береговой полосы водоемов от мусора, опавших листьев и веток;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7) обеспечивать своевременную очистку от снега.</w:t>
      </w:r>
    </w:p>
    <w:p>
      <w:pPr>
        <w:pStyle w:val="Normal"/>
        <w:shd w:fill="FFFFFF" w:val="clear"/>
        <w:spacing w:lineRule="atLeast" w:line="12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8. Собственники зданий (помещений в них), строений и сооружений (в том числе временных) исполняют обязательства по благоустройству и уборке прилегающей территории путем непосредственного обеспечения работ, либо путем заключения договора с подрядной организацией, либо путем установления в договоре аренды здания (помещения в нем) обязанностей арендаторов (распределения обязанностей между арендаторами) по обеспечению уборочных работ.</w:t>
      </w:r>
    </w:p>
    <w:p>
      <w:pPr>
        <w:pStyle w:val="Normal"/>
        <w:shd w:fill="FFFFFF" w:val="clear"/>
        <w:spacing w:lineRule="atLeast" w:line="12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4. Собственники зданий, строений и сооружений (в том числе временных) обязаны следить за сохранностью зеленых насаждений, находящихся на прилегающих территориях, а также не допускать захламления прилегающих территорий мусором и отходами различного происхождения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ополнить разделом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kern w:val="2"/>
        </w:rPr>
        <w:t>Требования к состоянию и содержанию внешнего вида фасадов зданий, ограждающих конструкций зданий, строений, соору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держание фасадов зданий, строений и сооружений осуществляется в соответствии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вид фасадов здания, строения, сооружения должен соответствовать согласованному в установленном порядке архитектурно-градостроительному облику объекта капитального строительства, информация о котором содержится в эскизном проек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настоящего пункта не распространяются на объекты культурного наследия, объекты индивидуального жилищного строительства, а также линейные объе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асады зданий, строений, сооружений не должны иметь видимых загрязнений, повреждений, в том числе разрушения отделочного слоя, водосточных труб, воронок или выпусков, изменения цветового т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держание фасадов зданий, строений и сооружений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поддерживающего ремонта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наличия и содержание в исправном состоянии водостоков, водосточных труб и сл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ерметизацию, заделку и расшивку швов, трещин и выбо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держание в исправном состоянии размещенного на фасаде электроосвещения и включение его одновременно с наружным освещением улиц, дорог и площадей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чистку и промывку поверхностей фасадов в зависимости от их состояния и условий эксплуа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ытье окон и витрин, вывесок и указа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 изменением внешнего вида фасадов поним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облицовочного матери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раска фасада, его частей в цвет, отличающийся от цвета з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ка (крепление) или демонтаж дополнительных элементов и устройств (флагштоки, указатели)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Arial" w:ascii="Arial" w:hAnsi="Arial"/>
          <w:bCs/>
        </w:rPr>
        <w:t>При содержании фасадов зданий, строений и сооружений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амовольное переоборудование или изменение внешнего вида фасада здания либо его эле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е нанесение надпис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ушение установленных требований по размещению вывесок, указателей улиц, номерных знаков домов, зданий и соору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фасадах вновь строящихся зданий оборудование архитектурно-художественной подсветки устанавливается в соответствии с проектной документ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</w:rPr>
        <w:t>На фасадах зданий, строений и сооружений допускается установка следующих домовых знак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гловой указатель улицы, площади, проезда, переулк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казатель номера дома, строе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казатель номера подъезда и номеров квартир в подъезд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лагодержател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амятная доск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казатель пожарного гидран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казатель грунтовых геодезических знак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казатель канализации и водопров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казатель подземного газопров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лигонометрический знак. 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Установка ограждений должна производиться исходя из необходимости, определяемой условиями эксплуатации или охраны земельных участков, зданий и иных объектов, в соответствии с требованиями к их внешнему виду, установленными настоящими Правилам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Требования к внешнему виду дорожных ограждений устанавливаются в соответствии с национальными стандартам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Требования к внешнему виду ограждений объектов, расположенных в границах зон охраны объектов культурного наследия, устанавливаются в соответствии с режимами использования земель и градостроительными регламентами в границах данных зон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В случае если требования к внешнему виду ограждений территорий и объектов, в том числе параметры таких ограждений, установлены нормативными правовыми актами Российской Федерации или Томской области, требования к внешнему виду ограждений, установленные настоящими Правилами, применяются в части, не противоречащей таким нормативным правовым актам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новными видами ограждений являются: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 xml:space="preserve">прозрачные </w:t>
      </w:r>
      <w:r>
        <w:rPr>
          <w:rFonts w:cs="Arial" w:ascii="Arial" w:hAnsi="Arial"/>
          <w:color w:val="000000"/>
        </w:rPr>
        <w:t>— ограждения, не препятствующие (препятствующие в незначительной степени) визуальному восприятию объектов, расположенных за ними, выполненные из металла (методом сварки, литья, ковки), дерева, иных материалов в виде решеток, сеток, 3d-панелей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 xml:space="preserve">глухие </w:t>
      </w:r>
      <w:r>
        <w:rPr>
          <w:rFonts w:cs="Arial" w:ascii="Arial" w:hAnsi="Arial"/>
          <w:color w:val="000000"/>
        </w:rPr>
        <w:t>— ограждения, исключающие возможность визуального восприятия объектов, расположенных за ними, выполненные из листовых материалов (металл, дерево, пластик), бетонных плит, звукопоглощающих панелей, кирпичей, блоков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 xml:space="preserve">комбинированные </w:t>
      </w:r>
      <w:r>
        <w:rPr>
          <w:rFonts w:cs="Arial" w:ascii="Arial" w:hAnsi="Arial"/>
          <w:color w:val="000000"/>
        </w:rPr>
        <w:t>— ограждения на цоколе, прозрачные ограждения с элементами вертикального озеленения, живые изгороди, штакетник металлический и (или) деревянный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 xml:space="preserve">сплошные </w:t>
      </w:r>
      <w:r>
        <w:rPr>
          <w:rFonts w:cs="Arial" w:ascii="Arial" w:hAnsi="Arial"/>
          <w:color w:val="000000"/>
        </w:rPr>
        <w:t>— ограждения,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, оборудованные запирающимися дверями, воротами, калитками и иными подобными устройствами ограничения доступа на огражденную территорию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 xml:space="preserve">ограждающие элементы </w:t>
      </w:r>
      <w:r>
        <w:rPr>
          <w:rFonts w:cs="Arial" w:ascii="Arial" w:hAnsi="Arial"/>
          <w:color w:val="000000"/>
        </w:rPr>
        <w:t>— столбики, блоки (пластиковые водоналивные, бетонные), малые архитектурные формы, зеленые насаждения, подпорные стенки с установкой парапетных ограждений, участки рельефа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 xml:space="preserve">ограждающие устройства </w:t>
      </w:r>
      <w:r>
        <w:rPr>
          <w:rFonts w:cs="Arial" w:ascii="Arial" w:hAnsi="Arial"/>
          <w:color w:val="000000"/>
        </w:rPr>
        <w:t>— устройства, предназначенные для временного ограничения прохода и (или) проезда на территорию (шлагбаумы, калитки, ворота и т.п.), устанавливаемые отдельно или в составе ограждений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Не допускается установка глухих ограждений, за исключением случаев, предусмотренных настоящими Правилами, а также в случаях, если установка таких ограждений необходима в соответствии с требованиями федерального законодательства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ограждений, изготовленных из сетки-рабицы, допускается только на земельных участках, на которых расположены индивидуальные жилые дома, жилые дома блокированной застройки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 расположенный на ограждаемо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и параметры ограждений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квартирные жилые дома среднеэтажной и многоэтажной застройки, за исключением застройки следующих типов:</w:t>
              <w:br/>
              <w:br/>
              <w:t>— квартальная застройка, образующая замкнутый периметр, при условии отсутствия внутри квартала объектов общественного назначения и транзитных пешеходных путей;</w:t>
              <w:br/>
              <w:br/>
              <w:t>— жилая застройка, образующая замкнутое единое дворовое пространство, при условии отсутствия внутри двора объектов общественного назначения и транзитных пешеходных путей;</w:t>
              <w:br/>
              <w:br/>
              <w:t>— многоквартирные жилые дома, построенные во исполнение договоров застроенных территорий, граничащие с ветхим и аварийным жилым фондом, подлежащим ре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более 1 м, ограждающие элементы высотой не более 0,75 м. Установка сплошных ограждений не допускается  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квартирные жилые дома средней и многоэтажной застройки следующих типов:</w:t>
              <w:br/>
              <w:br/>
              <w:t>— квартальная застройка, образующая замкнутый периметр, при условии отсутствия внутри квартала объектов общественного назначения и транзитных пешеходных путей;</w:t>
              <w:br/>
              <w:br/>
              <w:t>— жилая застройка, образующая замкнутое единое дворовое пространство, при условии отсутствия внутри двора объектов общественного назначения и транзитных пешеходных путей;</w:t>
              <w:br/>
              <w:br/>
              <w:t>— многоквартирные жилые дома, построенные во исполнение договоров застроенных территорий, граничащие с ветхим и аварийным жилым фондом, подлежащим ре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аждающие устройства, прозрачные ограждения высотой не более 1 м, ограждающие элементы высотой не более 0,75 м      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аждения высотой не более 1,8 м, ограждающие устройств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ые дома блокированной за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доль общего фасада — единые по внешнему виду прозрачные ограждения высотой не более 1,8 м и ограждающие элементы высотой не более 1 м. Между участками — прозрачные, комбинированные ограждения, живая изгородь высотой не более 1,6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я дошкольных образовательных организаций, общеобразовательных организаций, организаций здравоохранения (за исключением стационаров психиатрического и инфекционного профи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менее 1,6 м, а в случаях, предусмотренных законодательством, — звукопоглощающие панели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я организаций здравоохранения — стационаров психиатрического и инфекционного проф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ухие ограждения высотой не более 2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гово-развлекательные и деловые цен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аждающие элементы высотой не более 0,75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и общественно-деловые здания, на территории которых установлен ограниченный режим доступа в соответствии с законодатель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более 2 м, ограждающие элементы высотой не более 1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я и сооружения общественного назначения, на территории которых не установлен ограниченный режим доступа в соответствии с законодательством (здания, в которых размещаются организации культуры и искусства, здания транспортного обслуживания населения, спортивные комплексы и 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менее 1,6 м, ограждающие элементы высотой не более 1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сервисного обслуживания авто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менее 1,6 м, ограждающие элементы высотой не более 1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ые, производственно-коммунальные предприятия, не являющиеся опасными производственными объектами, складские комплек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менее 1,6 и более 3 м, ограждающие элементы не более 1 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ые, производственно-коммунальные предприятия, являющиеся опасными производственными объектами, предприятия, организации, для функционирования которых законодательством установлены дополнительные мер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и глухие ограждения высотой не менее 1,6 и не более 3 м, ограждающие элементы 1 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более 2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веры, бульвары, пешеходные улицы, набереж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более 0,9 м, ограждающие элементы высотой не более 0,75 м. Установка сплошных ограждений не допускается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ные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менее 1,6 и не более 3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емные плоскостные стоянки автомобилей открытого ти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аждающие элементы высотой не более 0,75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е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от 2  м до 4,5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тские игровые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более 1,6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ки для выгула соб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зрачные ограждения высотой не более 2 м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ейнерные площадки для сбора твердых коммунальных отходов и мус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ухие и комбинированные ограждения высотой не более 1,6 м, специализированные навесы</w:t>
            </w:r>
          </w:p>
        </w:tc>
      </w:tr>
    </w:tbl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Установка ограждений не должна препятствовать проходу посетителей к организациям, оказывающим услуги населению, расположенным в многоквартирных жилых домах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В 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Ограждения в границах квартала по всей протяженности обращенных к улице сторон должны иметь единообразный вид, высоту и цветовое решение, гармонирующее с окружающей застройкой; ограждения не должны иметь сколов облицовки, трещин, поврежденных, деформированных или отсутствующих элементов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>Поверхность ограждений должна быть окрашена или иным образом защищена от воздействия атмосферных осадков. Не допускается фрагментарная окраска ограждений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ждения должны иметь вид, соответствующий требованиям, установленным в зависимости от назначения объектов, расположенных на ограждаемой территории (Таблица).»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 даты официального опубликования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</w:rPr>
      </w:pPr>
      <w:r>
        <w:rPr>
          <w:rFonts w:cs="Arial" w:ascii="Arial" w:hAnsi="Arial"/>
        </w:rPr>
        <w:t>__________В.В. Марьин</w:t>
        <w:tab/>
        <w:tab/>
        <w:tab/>
        <w:tab/>
        <w:t>__________ Л.М. Семик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1:00Z</dcterms:created>
  <dc:creator>Руслана В. Морозова</dc:creator>
  <dc:description/>
  <cp:keywords/>
  <dc:language>en-US</dc:language>
  <cp:lastModifiedBy>Spec</cp:lastModifiedBy>
  <cp:lastPrinted>2019-04-26T09:49:00Z</cp:lastPrinted>
  <dcterms:modified xsi:type="dcterms:W3CDTF">2019-09-10T08:13:00Z</dcterms:modified>
  <cp:revision>3</cp:revision>
  <dc:subject/>
  <dc:title/>
</cp:coreProperties>
</file>