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11.2013                                                      № 99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годового  плана  проведения </w:t>
      </w:r>
    </w:p>
    <w:p>
      <w:pPr>
        <w:pStyle w:val="Normal"/>
        <w:jc w:val="both"/>
        <w:rPr/>
      </w:pPr>
      <w:r>
        <w:rPr/>
        <w:t>мероприятий по  работе с детьми и молодежью,</w:t>
      </w:r>
    </w:p>
    <w:p>
      <w:pPr>
        <w:pStyle w:val="Normal"/>
        <w:jc w:val="both"/>
        <w:rPr/>
      </w:pPr>
      <w:r>
        <w:rPr/>
        <w:t xml:space="preserve">за   счет    средств   бюджета    муниципального     </w:t>
      </w:r>
    </w:p>
    <w:p>
      <w:pPr>
        <w:pStyle w:val="Normal"/>
        <w:jc w:val="both"/>
        <w:rPr/>
      </w:pPr>
      <w:r>
        <w:rPr/>
        <w:t xml:space="preserve">образования    «Чажемтовское               сельское </w:t>
      </w:r>
    </w:p>
    <w:p>
      <w:pPr>
        <w:pStyle w:val="Normal"/>
        <w:jc w:val="both"/>
        <w:rPr/>
      </w:pPr>
      <w:r>
        <w:rPr/>
        <w:t>поселение»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работы по организации мероприятий с детьми и молодежью, во исполнение решения Совета Чажемтовского сельского поселения от 24.05.2007 г. № 110 «Об утверждении Положения «Об организации и осуществлении мероприятий с детьми и молодежью на территории муниципального образования «Чажемтовское сельское поселени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одовой план проведения мероприятий  по работе с детьми и молодежью, за счет средств бюджета муниципального образования  «Чажемтовское сельское поселение» на 2013 год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 и  распространяется на правоотношения, возникшие  с 1 января 2013 года.</w:t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Чажемтовского сельского поселения от 21.05.2013 г. № 48 «Об утверждении годового плана проведения мероприятий по работе с детьми и молодежью, за счет средств бюджета муниципального образования «Чажемтовское сельское поселение»  на 2013 год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сайте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                 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ind w:left="3600" w:firstLine="720"/>
        <w:jc w:val="right"/>
        <w:rPr/>
      </w:pPr>
      <w:r>
        <w:rPr/>
        <w:t>от   07.11.2013г. 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 объемы финансирования  мероприятий по работе с детьми и молодежью за счет средств муниципального образования «Чажемтовское сельское поселение»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7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олотые страницы поэзии» Конкурс художественного слова возрастная категория 7-13, 14-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4500)</w:t>
            </w:r>
          </w:p>
          <w:p>
            <w:pPr>
              <w:pStyle w:val="Normal"/>
              <w:rPr/>
            </w:pPr>
            <w:r>
              <w:rPr/>
              <w:t>ГСМ  (1631,53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40 (0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– развлекательная программа 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13000)</w:t>
            </w:r>
          </w:p>
          <w:p>
            <w:pPr>
              <w:pStyle w:val="Normal"/>
              <w:rPr/>
            </w:pPr>
            <w:r>
              <w:rPr/>
              <w:t>Оформление (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 Митинг, посвященный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, цветы (26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олодые» конкурсно- развлекательные программы  посвященные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 (1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молодежного творчест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7000)</w:t>
            </w:r>
          </w:p>
          <w:p>
            <w:pPr>
              <w:pStyle w:val="Normal"/>
              <w:rPr/>
            </w:pPr>
            <w:r>
              <w:rPr/>
              <w:t>ГСМ  (3292,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40 (052)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и молодежного творчества «Красота спасе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3975,6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5:00Z</dcterms:created>
  <dc:creator>Specel</dc:creator>
  <dc:description/>
  <dc:language>en-US</dc:language>
  <cp:lastModifiedBy>Specel</cp:lastModifiedBy>
  <cp:lastPrinted>2013-09-27T09:36:00Z</cp:lastPrinted>
  <dcterms:modified xsi:type="dcterms:W3CDTF">2013-11-08T02:57:00Z</dcterms:modified>
  <cp:revision>9</cp:revision>
  <dc:subject/>
  <dc:title/>
</cp:coreProperties>
</file>