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2</w:t>
        <w:tab/>
        <w:t>№ 99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с 30 декабря 2022 года по 09 января 2023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22 года по 09 января 2023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30.12.2022 г. по 09.01.2023 г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е поселения А.А. Иванов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ознакомить ответственных дежурных с графиком дежу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Ознакомл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2 г. № 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жемтовского сельского поселения с 30.12.2022 г. по 09.01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рте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23-444-68-6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рте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23-444-68-6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>
          <w:trHeight w:val="68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ртем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23-444-68-66</w:t>
            </w:r>
          </w:p>
        </w:tc>
      </w:tr>
      <w:tr>
        <w:trPr>
          <w:trHeight w:val="2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61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рте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23-444-68-66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рте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23-444-68-6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46-43-5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46-43-5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46-43-52</w:t>
            </w:r>
          </w:p>
        </w:tc>
      </w:tr>
      <w:tr>
        <w:trPr>
          <w:trHeight w:val="6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87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46-43-5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13-846-43-5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5:00Z</dcterms:created>
  <dc:creator>Helen</dc:creator>
  <dc:description/>
  <cp:keywords/>
  <dc:language>en-US</dc:language>
  <cp:lastModifiedBy>Spec</cp:lastModifiedBy>
  <cp:lastPrinted>2020-12-24T11:27:00Z</cp:lastPrinted>
  <dcterms:modified xsi:type="dcterms:W3CDTF">2022-12-21T08:15:00Z</dcterms:modified>
  <cp:revision>6</cp:revision>
  <dc:subject/>
  <dc:title/>
</cp:coreProperties>
</file>