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01.08.2012 г.</w:t>
        <w:tab/>
        <w:tab/>
        <w:t xml:space="preserve">   № 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включении муниципального имущест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еестр муниципального  имущества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с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ого решением Совета Чажемтовского сельского поселения от 16.12.2008 года № 60   и  на основании Договора № 17 «Купли-продажи на условиях предоплаты» от 30 мя 2012г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ключить в Реестр муниципального имущества: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7"/>
        <w:gridCol w:w="2629"/>
        <w:gridCol w:w="2624"/>
        <w:gridCol w:w="20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уще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таточн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сос ЭЦВ 8-25-100 (Л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9.06.20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 23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2 32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казанные в п.1 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ановление опубликовать в Ведомостях органов местного самоуправления Чажемтовского сельского поселения и официальном Интернет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 за  исполнением настоящего постановления возложить на заместителя Главы поселения по финансово-экономической деятельности Л. В. 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</w:t>
        <w:tab/>
        <w:tab/>
        <w:tab/>
        <w:tab/>
        <w:t xml:space="preserve">           А. Ф. Ме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68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28:00Z</dcterms:created>
  <dc:creator>Specel</dc:creator>
  <dc:description/>
  <dc:language>en-US</dc:language>
  <cp:lastModifiedBy>Specel</cp:lastModifiedBy>
  <cp:lastPrinted>2012-08-08T18:34:00Z</cp:lastPrinted>
  <dcterms:modified xsi:type="dcterms:W3CDTF">2012-08-08T11:38:00Z</dcterms:modified>
  <cp:revision>2</cp:revision>
  <dc:subject/>
  <dc:title/>
</cp:coreProperties>
</file>