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1.05.2013 г.</w:t>
        <w:tab/>
        <w:t xml:space="preserve">                                                        № 9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рядке    расходования     иных    межбюджетных</w:t>
      </w:r>
    </w:p>
    <w:p>
      <w:pPr>
        <w:pStyle w:val="Normal"/>
        <w:jc w:val="both"/>
        <w:rPr/>
      </w:pPr>
      <w:r>
        <w:rPr/>
        <w:t>трансфертов   на  подготовку  генеральных       планов,</w:t>
      </w:r>
    </w:p>
    <w:p>
      <w:pPr>
        <w:pStyle w:val="Normal"/>
        <w:jc w:val="both"/>
        <w:rPr/>
      </w:pPr>
      <w:r>
        <w:rPr/>
        <w:t>правил   землепользования   и    застройки     сельских</w:t>
      </w:r>
    </w:p>
    <w:p>
      <w:pPr>
        <w:pStyle w:val="Normal"/>
        <w:jc w:val="both"/>
        <w:rPr/>
      </w:pPr>
      <w:r>
        <w:rPr/>
        <w:t>поселений Колпаш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 Постановлением Администрации Колпашевского района от 07.05.2013 г. № 424 «О порядке расходования средств на подготовку генеральных планов, правил землепользования и застройки сельских поселений Колпаше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1080" w:hanging="360"/>
        <w:jc w:val="both"/>
        <w:rPr/>
      </w:pPr>
      <w:r>
        <w:rPr/>
        <w:t>1.  Установить, что средства  иных межбюджетных трансфертов (далее – ИМБТ)  на подготовку генеральных планов, правил землепользования и застройки сельских поселений Колпашевского района направляются на  подготовку генеральных планов, правил землепользования и застройки сельских поселений в сумме 449 202,57 рублей.</w:t>
      </w:r>
    </w:p>
    <w:p>
      <w:pPr>
        <w:pStyle w:val="Normal"/>
        <w:ind w:left="1080" w:hanging="360"/>
        <w:jc w:val="both"/>
        <w:rPr/>
      </w:pPr>
      <w:r>
        <w:rPr/>
        <w:t>2. Администрации Чажемтовского сельского поселения  обеспечить целевое использование выделенных средств в срок до 20.12.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ИМБТ не использованные по целевому назначению, подлежат возврату в бюджет МО «Колпашевский район» в срок до 25.12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Чажемтовского сельского поселения обеспечить предоставление  отчетности в порядке и сроки, установленные соглаш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20"/>
        <w:jc w:val="both"/>
        <w:rPr/>
      </w:pPr>
      <w:r>
        <w:rPr/>
        <w:t>6.   Настоящее постановл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  <w:t>7. Опубликовать настоящее постановление в Ведомостях органов 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2 94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2:00Z</dcterms:created>
  <dc:creator>Specel</dc:creator>
  <dc:description/>
  <dc:language>en-US</dc:language>
  <cp:lastModifiedBy>Specel</cp:lastModifiedBy>
  <cp:lastPrinted>2013-05-17T13:36:00Z</cp:lastPrinted>
  <dcterms:modified xsi:type="dcterms:W3CDTF">2013-05-22T02:09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