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2.2012 г.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спользовании   средств 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на финансирование расход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2012  году на оплату услуг по сб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жей за найм жи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16.12.2011г. № 227 «О бюджете муниципального образования «Чажемтовское сельское 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, направляются на оплату услуг по сбору платежей от населения за найм жилья в  соответствии с Договором, заключенным с Федеральным государственным унитарным предприятием «Почта России» в объемах, предусмотренных на эти цели в соответствую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 Не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Настоящее распоряжение вступает в силу с момента его подписания и  распространяется на правоотношения, возникшие с 1 января 2012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</w:t>
        <w:tab/>
        <w:tab/>
        <w:tab/>
        <w:t xml:space="preserve">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1:00Z</dcterms:created>
  <dc:creator>Specel</dc:creator>
  <dc:description/>
  <dc:language>en-US</dc:language>
  <cp:lastModifiedBy>Specel</cp:lastModifiedBy>
  <cp:lastPrinted>2012-02-15T16:03:00Z</cp:lastPrinted>
  <dcterms:modified xsi:type="dcterms:W3CDTF">2012-02-15T10:03:00Z</dcterms:modified>
  <cp:revision>5</cp:revision>
  <dc:subject/>
  <dc:title/>
</cp:coreProperties>
</file>