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before="0" w:after="480"/>
        <w:ind w:left="0" w:hanging="0"/>
        <w:jc w:val="center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  <w:t>КОЛПАШЕВСКОГО РАЙОНА ТОМСКОЙ ОБЛАСТИ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before="0" w:after="480"/>
        <w:jc w:val="center"/>
        <w:outlineLvl w:val="2"/>
        <w:rPr>
          <w:rFonts w:ascii="Arial" w:hAnsi="Arial" w:cs="Arial"/>
          <w:b/>
          <w:b/>
          <w:bCs/>
          <w:sz w:val="28"/>
          <w:szCs w:val="26"/>
          <w:lang w:val="ru-RU" w:eastAsia="zh-CN"/>
        </w:rPr>
      </w:pPr>
      <w:r>
        <w:rPr>
          <w:rFonts w:cs="Arial" w:ascii="Arial" w:hAnsi="Arial"/>
          <w:b/>
          <w:bCs/>
          <w:sz w:val="36"/>
          <w:szCs w:val="32"/>
          <w:lang w:val="ru-RU" w:eastAsia="zh-CN"/>
        </w:rPr>
        <w:t>ПОСТАНОВЛЕНИЕ</w:t>
      </w:r>
    </w:p>
    <w:p>
      <w:pPr>
        <w:pStyle w:val="Normal"/>
        <w:suppressAutoHyphens w:val="true"/>
        <w:spacing w:before="0" w:after="48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16.01.2023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становлении порядка фотосъемки, аудио- и видеозаписи и иных способов фиксации доказательств при проведении контрольных меро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 Федеральным законом от 31 июля 2020 г.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становить порядок фотосъемки, аудио- и видеозаписи и иных способов фиксации доказательств при проведении контрольных мероприятий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     А.А. Иванов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макина В.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 17 1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ажемтов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23 № 9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тосъемки, аудио- и видеозаписи и иных способов фиксации доказательств при проведении контрольных мероприят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ий порядок фотосъемки, аудио- и видеозаписи и иных способов фиксации доказательств при проведении контрольных мероприятий (далее - Порядок), определяет требования к фотосъемке, аудио- и видеозаписи и иных способов фиксации доказательств при проведении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2. При проведении контрольных мероприятий могут осуществля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3. Фотографии, аудио- и видеозаписи, иные способы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4. Решение о необходимости использования фотосъемки, аудио- и видеозаписи, иных способов фиксации доказательств нарушений обязательных требований, допущенных контролируемыми лицами и выявленных при осуществлении контрольных мероприятий, принимается должностным лицом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5. Для фиксации доказательств нарушений обязательных требований должностным лицом могут быть использованы имеющиеся в распоряжении контрольного органа, должностного лица технические средства фотосъемки, аудио- и видеозапис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6. Информация о проведении фотосъемки, аудио- и видеозаписи доводится должностным лицом в устном порядке до сведения контролируемого лица до начала их исполь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7. Фиксация нарушений обязательных требований при помощи фотосъемки проводится должностным лицом путем выполнения не менее двух сним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8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должностным лицом в условиях достаточной освещен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9. Аудио- и видеозапись осуществляются должностным лицом в ходе проведения контрольного мероприятия непрерывно, с устными пояснениями в начале и конце записи о дате, месте, времени начала и окончания осуществления за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10. Информация о проведении фотосъемки, аудио- и видеозаписи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11. Результаты проведения фотосъемки, аудио- и видеозаписи являются приложением к акту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lang w:val="ru-RU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4:00Z</dcterms:created>
  <dc:creator>User</dc:creator>
  <dc:description/>
  <dc:language>en-US</dc:language>
  <cp:lastModifiedBy>Spec</cp:lastModifiedBy>
  <cp:lastPrinted>2022-11-30T12:08:00Z</cp:lastPrinted>
  <dcterms:modified xsi:type="dcterms:W3CDTF">2023-01-16T10:05:00Z</dcterms:modified>
  <cp:revision>3</cp:revision>
  <dc:subject/>
  <dc:title/>
</cp:coreProperties>
</file>