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1.2013г.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 перечня и         объе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расходов по ФК и спорту </w:t>
      </w:r>
    </w:p>
    <w:p>
      <w:pPr>
        <w:pStyle w:val="Normal"/>
        <w:rPr/>
      </w:pPr>
      <w:r>
        <w:rPr>
          <w:sz w:val="24"/>
          <w:szCs w:val="24"/>
        </w:rPr>
        <w:t>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Совета Чажемтовского сельского поселения от 25.06.2007г.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еречень и объемы финансирования  расходов по статье  «ФК и спорт» на 201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Контроль за исполнением данного распоряжения возложить на  заместителя Главы поселения по финансово-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данно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</w:t>
        <w:tab/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Чажемтовского</w:t>
      </w:r>
    </w:p>
    <w:p>
      <w:pPr>
        <w:pStyle w:val="Normal"/>
        <w:jc w:val="right"/>
        <w:rPr>
          <w:b/>
          <w:b/>
        </w:rPr>
      </w:pPr>
      <w:r>
        <w:rPr/>
        <w:t>сельского поселения от 18.01.2013 г.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атье «ФК и спорт» на 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37"/>
        <w:gridCol w:w="977"/>
        <w:gridCol w:w="1325"/>
        <w:gridCol w:w="112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 место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</w:tr>
      <w:tr>
        <w:trPr>
          <w:trHeight w:val="63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- 14000</w:t>
            </w:r>
          </w:p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222- 5500</w:t>
            </w:r>
          </w:p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340- 5000</w:t>
            </w:r>
          </w:p>
        </w:tc>
      </w:tr>
      <w:tr>
        <w:trPr>
          <w:trHeight w:val="4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русскому бильярду</w:t>
            </w:r>
          </w:p>
          <w:p>
            <w:pPr>
              <w:pStyle w:val="Normal"/>
              <w:rPr/>
            </w:pPr>
            <w:r>
              <w:rPr/>
              <w:t>(ответственный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          меда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90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урнир по волейболу памяти Л. Ковриги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январь       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20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СМ</w:t>
            </w:r>
            <w:r>
              <w:rPr>
                <w:sz w:val="18"/>
                <w:szCs w:val="18"/>
              </w:rPr>
              <w:t xml:space="preserve"> (2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19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теннису  среди жителей с. Озерное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январь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ревнования по волейболу 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настольному теннису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города по волейболу среди мужских команд 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6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волейболу посвященный Дню защитника Отечества  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, 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0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ыжные гонки «Лыжня зовет» 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волейболу среди мужских команд посвященный Дню защитника отечества 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силовому многоборью   </w:t>
            </w:r>
          </w:p>
          <w:p>
            <w:pPr>
              <w:pStyle w:val="Normal"/>
              <w:rPr/>
            </w:pP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2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на коньках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0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  «Леди спорт»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          с. Озё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2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е по мини- фу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1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частие команды в 6-ой Межпоселенческой зимней спартакиаде Колпашев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          с. Инк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5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ителя автобуса (5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 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-30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 1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стрельбе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й турнир по волейболу памяти Саяпина А.П.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 (3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флажков, вымпелов (3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70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волейболу среди ветеранов спорта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г. Север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5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7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футболу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атлетическая эстафета и турнир по волейболу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Победы (эстафета, кросс, велогонки, метание гранаты и т.д.)</w:t>
            </w:r>
          </w:p>
          <w:p>
            <w:pPr>
              <w:pStyle w:val="Normal"/>
              <w:rPr/>
            </w:pPr>
            <w:r>
              <w:rPr/>
              <w:t>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атлетическая эстафета посвященная дню Победы 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7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баске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молодежи (шашки, толкание ядра, поднимание гири, армрестлинг)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лые старты», посвященные Дню защиты детей</w:t>
            </w:r>
          </w:p>
          <w:p>
            <w:pPr>
              <w:pStyle w:val="Normal"/>
              <w:rPr/>
            </w:pPr>
            <w:r>
              <w:rPr/>
              <w:t>(ответств. 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9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550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настольному теннису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варищеская встреча по баскетболу и футболу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волей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частие команды в  межпоселенческой летней спартакиаде Колпашев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Сар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6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водит. автобуса (4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пионерболу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 в честь Дня физкультурника 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, посвященный  Дню физкультурника (соревнования по легкой атлетике)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 (7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15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Мини- футбол» 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поэрлифтингу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енний кро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елые старты»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-6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1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- 2000</w:t>
            </w:r>
          </w:p>
        </w:tc>
      </w:tr>
      <w:tr>
        <w:trPr>
          <w:trHeight w:val="5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 по силовому многоборью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шашкам и шахматам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хматы и шашки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армрестли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баскетболу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армрестлингу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волейболу на приз Деда Мороза        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2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1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стрель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5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 на турнир по волейболу на приз Деда Мороза  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дартцу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Новогодние старты» </w:t>
            </w:r>
          </w:p>
          <w:p>
            <w:pPr>
              <w:pStyle w:val="Normal"/>
              <w:rPr/>
            </w:pPr>
            <w:r>
              <w:rPr/>
              <w:t>(ответств. Коноплёв А.А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0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0-7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2-170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26-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8:00Z</dcterms:created>
  <dc:creator>Specel</dc:creator>
  <dc:description/>
  <dc:language>en-US</dc:language>
  <cp:lastModifiedBy>Specel</cp:lastModifiedBy>
  <cp:lastPrinted>2013-01-21T09:16:00Z</cp:lastPrinted>
  <dcterms:modified xsi:type="dcterms:W3CDTF">2013-01-21T03:17:00Z</dcterms:modified>
  <cp:revision>5</cp:revision>
  <dc:subject/>
  <dc:title/>
</cp:coreProperties>
</file>