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9.01.2020                                      </w:t>
        <w:tab/>
        <w:tab/>
        <w:t>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</w:rPr>
        <w:t>«Взаимодействие органа местного самоуправления с организациями межмуниципального сотрудничества на 2020 год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color w:val="000000"/>
        </w:rPr>
        <w:t>В соответствии с решением Совета Чажемтовского сельского поселения от 18.12.2019 № 101 «О бюджете муниципального образования «Чажемтовское сельское поселение» на 2020 год»,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,</w:t>
      </w:r>
    </w:p>
    <w:p>
      <w:pPr>
        <w:pStyle w:val="Normal"/>
        <w:ind w:right="-1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>1. Утвердить ведомственную целевую программу «</w:t>
      </w:r>
      <w:r>
        <w:rPr>
          <w:rFonts w:cs="Arial" w:ascii="Arial" w:hAnsi="Arial"/>
          <w:b w:val="false"/>
          <w:color w:val="000000"/>
          <w:sz w:val="24"/>
        </w:rPr>
        <w:t>Взаимодействие органа местного самоуправления с организациями межмуниципального сотрудничества на 2020 год»</w:t>
      </w:r>
      <w:r>
        <w:rPr>
          <w:rFonts w:cs="Arial" w:ascii="Arial" w:hAnsi="Arial"/>
          <w:b w:val="false"/>
          <w:sz w:val="24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>Настоящее распоряж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 xml:space="preserve">          В.В. Мар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1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21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Style21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Style21"/>
        <w:ind w:left="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1.2020 № 9</w:t>
      </w:r>
    </w:p>
    <w:p>
      <w:pPr>
        <w:pStyle w:val="TextBodyIndent"/>
        <w:ind w:left="28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едомственная целевая программа </w:t>
      </w:r>
      <w:r>
        <w:rPr>
          <w:rFonts w:cs="Arial" w:ascii="Arial" w:hAnsi="Arial"/>
          <w:color w:val="000000"/>
        </w:rPr>
        <w:t xml:space="preserve">«Взаимодействие органа местного самоуправления с организациями межмуниципального сотрудничества 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Fonts w:cs="Arial" w:ascii="Arial" w:hAnsi="Arial"/>
          <w:color w:val="000000"/>
        </w:rPr>
        <w:t>на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год»</w:t>
      </w:r>
    </w:p>
    <w:p>
      <w:pPr>
        <w:pStyle w:val="Style21"/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ind w:left="0"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51"/>
        <w:gridCol w:w="568"/>
        <w:gridCol w:w="1483"/>
        <w:gridCol w:w="108"/>
        <w:gridCol w:w="1537"/>
        <w:gridCol w:w="190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Наименование СБ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ВЦ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ВЦ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ЦП первого тип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ВЦП (задача СБП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эффективности решения вопросов местного значения органами местного самоуправления Чажемто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рганизаций межмуниципального сотрудничества, в которых участвует муниципальное образование «Чажем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е образование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расходов бюджета муниципальное образование «Чажемтовское сельское поселение» на реализацию ВЦП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классификации расходов бюджет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мма 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, подразде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асходов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001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42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42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</w:tbl>
    <w:p>
      <w:pPr>
        <w:pStyle w:val="TextBodyIndent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рактеристика состояния развития сфе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естное самоуправление - одно из проявлений народовластия, предполагающее самостоятельное решение населением (непосредственно или через создаваемые им органы) достаточно широкого круга проблем преимущественно местного характера. Они напрямую связаны с жизненными интересами людей, повседневными заботами жителей городских и сельских поселений. Местное самоуправление осуществляется на всей территории Российской Федерации.</w:t>
            </w:r>
          </w:p>
          <w:p>
            <w:pPr>
              <w:pStyle w:val="TextBodyIndent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рганы местного самоуправления, как орган власти, проводят в жизнь политику государства на местах, принимая обязательные для исполнения решения по вопросам местного значения. При этом местное самоуправление обеспечивает самоорганизацию граждан, их непосредственное участие в управлении местными делами, выполняя экономические функции по жизнеобеспечению территорий и оказывает жителям ряд важнейших общественных услуг.</w:t>
            </w:r>
          </w:p>
          <w:p>
            <w:pPr>
              <w:pStyle w:val="TextBodyIndent"/>
              <w:spacing w:before="0" w:after="120"/>
              <w:ind w:left="33" w:hanging="0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частие муниципального образования «Чажемтовское сельское поселение» в организациях межмуниципального сотрудничества, способствует выражению и защите общих интересов муниципальных образований, эффективному решению задач местного значения и осуществлению прав граждан на местное самоуправление, обеспечению взаимодействия органов местного самоуправления на территории Том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облем и цели ВЦП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уществующие различия муниципальных образований по уровню экономического и социального развития, являются как следствием исторических процессов, так и эффективностью управления в настоящее время. Очевидно, что необходима активная региональная политика, без которой процесс выравнивания социально-экономического развития отдельных территорий может стать затяжным.</w:t>
            </w:r>
          </w:p>
          <w:p>
            <w:pPr>
              <w:pStyle w:val="TextBodyIndent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астие органов местного самоуправления в различных объединениях, ассоциациях, направлено на решение региональных и местных экономических и социальных задач, координации деятельности муниципальных образований, более эффективного осуществления своих прав и интересов, организации взаимной поддержки в интересах жите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ения работ по решению проблем и достижению цели ВЦ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ся работа по участию муниципального образования «Чажемтовское сельское поселение» в Ассоциации «Совет муниципальных образований Томской области» </w:t>
            </w:r>
          </w:p>
        </w:tc>
      </w:tr>
    </w:tbl>
    <w:p>
      <w:pPr>
        <w:pStyle w:val="TextBodyIndent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58"/>
        <w:gridCol w:w="2304"/>
        <w:gridCol w:w="1758"/>
        <w:gridCol w:w="19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нения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жительная динамика (рост/снижени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расчета показ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ходная информация для расчета показателя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олженность по оплате членских взносов Ассоциации «Совет муниципальных образований Томской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явка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тчёт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TextBodyIndent"/>
        <w:jc w:val="both"/>
        <w:rPr/>
      </w:pPr>
      <w:r>
        <w:rPr/>
        <w:t>Раздел 3. 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реализацию ВЦП в це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меститель Главы поселения по финансово-экономической деятельности Л.В. Гофм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организации работы по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организуется Администрацией Чажемт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Экономист Я.А. Таранк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формирования годового отчё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основании ежемесячного отчёта об исполнении бюджета муниципального образования «Чажемтовское сельское поселение»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о форме, утвержденной постановлением Администрации Чажемтовского сельского поселения от 13.08.2013 № 167 </w:t>
            </w:r>
          </w:p>
        </w:tc>
      </w:tr>
    </w:tbl>
    <w:p>
      <w:pPr>
        <w:pStyle w:val="TextBodyIndent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величение обязательств муниципального образова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Раздел 5. Мероприятия ВЦ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850"/>
        <w:gridCol w:w="851"/>
        <w:gridCol w:w="1559"/>
        <w:gridCol w:w="1134"/>
        <w:gridCol w:w="567"/>
        <w:gridCol w:w="992"/>
        <w:gridCol w:w="567"/>
        <w:gridCol w:w="709"/>
        <w:gridCol w:w="1418"/>
        <w:gridCol w:w="992"/>
        <w:gridCol w:w="709"/>
        <w:gridCol w:w="708"/>
      </w:tblGrid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 (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сходы на мероприятия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2*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 + 2*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-ного сотрудничества</w:t>
            </w:r>
          </w:p>
          <w:p>
            <w:pPr>
              <w:pStyle w:val="Style21"/>
              <w:ind w:left="0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членских взносов Ассоциации «Совет муниципальных образований Том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Январь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офман Л.В.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 оплате членских взносов Ассоциации «Совет муниципальных образован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6:00Z</dcterms:created>
  <dc:creator>Татьяна В. Григоренко</dc:creator>
  <dc:description/>
  <cp:keywords/>
  <dc:language>en-US</dc:language>
  <cp:lastModifiedBy>Spec</cp:lastModifiedBy>
  <cp:lastPrinted>2019-01-14T17:24:00Z</cp:lastPrinted>
  <dcterms:modified xsi:type="dcterms:W3CDTF">2020-01-27T03:42:00Z</dcterms:modified>
  <cp:revision>4</cp:revision>
  <dc:subject/>
  <dc:title/>
</cp:coreProperties>
</file>