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.01.2012</w:t>
        <w:tab/>
        <w:t xml:space="preserve">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нятии граждан с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ачестве  нужда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лых        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На основании  статьи 55, п.п. 2   п. 1 статьи 56   Жилищного кодекса Российской Феде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Снять с учета,  как утратившую  право состоять на учёте в качестве нуждающихся в жилых помещениях,   в связи с получением  жилого помещения по договору социального найма,   Гербер Нину Василье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</w:t>
        <w:tab/>
        <w:tab/>
        <w:t>А. 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 С. Марь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 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9:00Z</dcterms:created>
  <dc:creator>Specel</dc:creator>
  <dc:description/>
  <dc:language>en-US</dc:language>
  <cp:lastModifiedBy>Specel</cp:lastModifiedBy>
  <cp:lastPrinted>2012-01-20T13:00:00Z</cp:lastPrinted>
  <dcterms:modified xsi:type="dcterms:W3CDTF">2012-01-20T07:02:00Z</dcterms:modified>
  <cp:revision>3</cp:revision>
  <dc:subject/>
  <dc:title/>
</cp:coreProperties>
</file>