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ubtitle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СТАНОВЛЕНИЕ</w:t>
      </w:r>
    </w:p>
    <w:p>
      <w:pPr>
        <w:pStyle w:val="Subtitle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9.2011 г.                № 13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  создании     межведомственной                 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ам обследования, вырубки и посадки деревье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  территории  населенных    пунктов   Чажемт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 и в целях упорядочения работ по вырубке деревьев и кустарников на территории Чажемтовского сельского поселения и определения необходимости их спиливания или купирования, целесообразности посадок деревь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межведомственную комиссию по вопросам обследования, вырубки и посадки деревьев на территории населенных пунктов Чажемтовского сельского поселения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работе межведомственной комиссии по вопросам обследования, вырубки и посадки деревьев на территории населенных пунктов Чажемтовского сельского поселения (Приложение №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</w:t>
        <w:tab/>
        <w:tab/>
        <w:tab/>
        <w:tab/>
        <w:t>А.Ф. Мед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Коле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2 от 05.09.201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жведомственной комисс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вопросам обследования, вырубки и посадки деревьев на территории населенных пунктов Чажемтовского сель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8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Артем Анатоль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жем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седатель комисс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нтон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 (заместитель председателя комисс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нвальд Елен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делопроизводству и связям с общественностью (секретарь комиссии) 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левт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благоустройству, строительству и землеустройству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2 от 05.09.2011г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о работе межведомственной комиссии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 вопросам обследования, вырубки и посадки деревьев на территории населенных пунктов Чажемтовского сель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ab/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.10.2003 № 131-ФЗ, Лесным кодекс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1.2. Настоящее Положение определяет порядок работы Межведомственной комиссии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 вопросам обследования, вырубки и посадки деревьев на территории населенных пунктов Чажемтовского сельского поселения с целью определения необходимости их спиливания или купирования, целесообразности посадок деревьев и обоснования причины (далее - Комиссия).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Комиссия осуществляет свою деятельность только в отношении древесно-кустарниковой растительности, не входящей в лесной фонд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 Комиссией по заявлению физических и юридических лиц, с выездом на место рассматривается каждое заявление о вырубке деревьев и зеленых насаждений с составлением соответствующего акта (далее акт обследования) в течение 20 рабочих дней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. Порядок работы Комиссии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ab/>
        <w:t>2.1. Комиссия проводит свои заседания по мере необходим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.2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2.3. Заседания комиссии ведет председатель комиссии, а в случае его отсутствия – заместитель председателя комиссии. 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2.4. Комиссия рассматривает поступившее заявление, выезжает на место, предполагаемой вырубки зеленых насаждений, проводит обследование деревьев и кустарников и определяет необходимость спиливания или купирования и составляет акт обследования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5. Акт обследования передается Главе Чажемтовского сельского поселения для принятия решения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6. Глава Чажемтовского сельского поселения утверждает акт обследования и дает разрешение на спиливание или купирование деревьев на территории Чажемт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7. После утверждения акта обследования Главой поселения секретарь комиссии готовит проект Постановления и ответ заявителю.  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. Права и обязанности комиссии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ab/>
        <w:t>3.1. Комиссия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1. Мотивированно отклонить представленное заявление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2. Составлять акт обследования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 Комиссия обязана: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1. Рассматривать представленные заявления в течение 30 дней с момента поступления заявления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2. Выезжать и проводить обследование зеленых насаждений, составлять акт обследования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3. В случаях необходимости высадки деревьев давать рекомендации о том, где необходимо высадить деревья и в каком количеств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4"/>
      <w:szCs w:val="24"/>
      <w:lang w:val="en-US" w:bidi="ar-SA"/>
    </w:rPr>
  </w:style>
  <w:style w:type="character" w:styleId="Style16">
    <w:name w:val="Знак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12:00Z</dcterms:created>
  <dc:creator>Specel</dc:creator>
  <dc:description/>
  <dc:language>en-US</dc:language>
  <cp:lastModifiedBy>User</cp:lastModifiedBy>
  <cp:lastPrinted>2011-09-05T17:18:00Z</cp:lastPrinted>
  <dcterms:modified xsi:type="dcterms:W3CDTF">2023-07-27T04:12:00Z</dcterms:modified>
  <cp:revision>2</cp:revision>
  <dc:subject/>
  <dc:title/>
</cp:coreProperties>
</file>