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.00.2024</w:t>
        <w:tab/>
        <w:tab/>
        <w:t xml:space="preserve">  № 00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Чажемтовского сельского поселения от 16.01.2023 № 16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и с законодательством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риложение к постановлению Администрации Чажемтовского сельского поселения от 16.01.2023 № 16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</w:r>
      <w:r>
        <w:rPr>
          <w:rFonts w:eastAsia="PMingLiU;新細明體"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8 пункта 2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 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9 пункта 2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 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10 пункта 2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 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 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 xml:space="preserve"> О.Г. Даниловский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1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PMingLiU;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3:18:00Z</dcterms:created>
  <dc:creator>1</dc:creator>
  <dc:description/>
  <cp:keywords/>
  <dc:language>en-US</dc:language>
  <cp:lastModifiedBy>User</cp:lastModifiedBy>
  <dcterms:modified xsi:type="dcterms:W3CDTF">2024-10-22T09:14:00Z</dcterms:modified>
  <cp:revision>3</cp:revision>
  <dc:subject/>
  <dc:title/>
</cp:coreProperties>
</file>