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</w:t>
        <w:tab/>
        <w:tab/>
        <w:t xml:space="preserve">  № 000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Об утверждении Порядка предварительной оценки состояния жилых помещений, приобретаемых (построенных) в собственность муниципального образования «Чажемтовское сельское поселение»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предоставления лицам из числа детей – сирот и детей, оставшихся без попечения родителей</w:t>
      </w:r>
    </w:p>
    <w:p>
      <w:pPr>
        <w:pStyle w:val="Normal"/>
        <w:spacing w:before="0" w:after="0"/>
        <w:jc w:val="both"/>
        <w:rPr>
          <w:rFonts w:ascii="Arial" w:hAnsi="Arial" w:eastAsia="Times New Roman;Times New Roman" w:cs="Arial"/>
          <w:sz w:val="24"/>
          <w:szCs w:val="24"/>
          <w:lang w:eastAsia="zh-CN"/>
        </w:rPr>
      </w:pPr>
      <w:r>
        <w:rPr>
          <w:rFonts w:eastAsia="Times New Roman;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оответствии с частью 1 статьи 14 Жилищ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 Утвердить Порядок предварительной оценки состояния жилых помещений, приобретаемых (построенных) в собственность муниципального образования «</w:t>
      </w: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>Чажемтовское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е поселение» для предоставления лицам из числа детей - сирот и детей, оставшихся без попечения родителей согласно приложению к настоящему постановлению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 2024 № 000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рядок предварительной оценки состояния жилых помещений, приобретаемых (построенных) в собственность муниципального образования «</w:t>
      </w: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>Чажемтовское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е поселение» для предоставления лицам из числа детей - сирот и детей, оставшихся без попечения родител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стоящий порядок устанавливает порядок проведения предварительной оценки состояния жилых помещений, приобретаемых в собственность муниципального образования «Чажемтовское сельское поселение» с целью обеспечения лиц из числа детей - сирот и детей, оставшихся без попечения родителей (далее - лица из числа детей-сирот), качественными жилыми помещ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приобретении жилых помещений на первичном, вторичном рынках жилья обеспечивается контроль качества жил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варительную оценку состояния жилых помещений, приобретаемых для предоставления лицам из числа детей-сирот, осуществляет Администрация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варительная оценка состояния жилых помещений происходит до момента передачи (приемки) жилых помещений Администрацией поселения лицам из числа детей-сир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миссионный (визуальный) осмотр жилых помещений осуществляется до момента подписания акта приема-передачи жилого помещения, между собственником (застройщиком) жилого помещения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проведении визуального осмотра составляется заключение визуального осмотра, заполняется контрольный лист визуального осмотра жилого помещения, согласно приложению к настоящему порядку, в том числе с фиксацией фотопротоколами, видеопротоко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ходе визуального осмотра осуществляется проверка соответствия жилого помещения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илое помещение должно быть пригодным для проживания, не должно находится в аварийном или ветхом состоя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жилое помещение должно располагаться преимущественно в домах, расположенных в жилой зоне в соответствии с функциональным зонированием территории, с учетом уровня благоустройства применительно к условиям муниципального образования «Чажемтовское сельское поселение» Колпашевского района Том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жилое помещение должно быть обеспечено инженерными системами применительно к условиям муниципального образования «Чажемтовское сельское поселение» Колпашевского района Том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- инженерные системы (вентиляция, отопление, водоснабжение, водоотведение), оборудование и механизмы, находящиеся в жилом помещении должны соответствовать требованиям санитарно-эпидемиологической безопасности,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pacing w:lineRule="auto" w:line="240" w:before="0" w:after="0"/>
        <w:ind w:left="0" w:firstLine="60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3" w:leader="none"/>
        </w:tabs>
        <w:spacing w:lineRule="auto" w:line="240" w:before="0" w:after="0"/>
        <w:ind w:left="0" w:firstLine="60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ысота (от пола до потолка) комнат и кухни (кухни-столовой) должна быть не менее 2,5 м. Высота внутриквартирных коридоров, холлов, передних, антресолей должна составлять не менее 2,1 м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auto" w:line="240" w:before="0" w:after="0"/>
        <w:ind w:left="0" w:firstLine="60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60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Акт визуального обследования помещения, согласно приложению к настоящему порядку, учитывается Администрацией Чажемтовского сельского поселения при приобретении жилого помещения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 Порядку</w:t>
      </w: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 предварительной оценк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состояния жилых помещений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приобретаемых (построенных)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в собственность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образования «Чажемтовское сельское поселение»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предоставления лицам из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числа детей - сирот и детей, оставшихс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без попечения родите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КОНТРОЛЬНЫЙ </w:t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 w:bidi="ru-RU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ВИЗУАЛЬНОГО ОСМОТРА ЖИЛОГО ПОМЕЩЕНИЯ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7274"/>
        <w:gridCol w:w="851"/>
        <w:gridCol w:w="1417"/>
        <w:gridCol w:w="2128"/>
        <w:gridCol w:w="2550"/>
      </w:tblGrid>
      <w:tr>
        <w:trPr>
          <w:trHeight w:val="439" w:hRule="exact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lang w:eastAsia="ru-RU"/>
              </w:rPr>
            </w:pPr>
            <w:r>
              <w:rPr>
                <w:rFonts w:eastAsia="Times New Roman;Times New Roman" w:cs="Arial" w:ascii="Arial" w:hAnsi="Arial"/>
                <w:lang w:eastAsia="ru-RU"/>
              </w:rPr>
              <w:t>(адрес жилого помещения)</w:t>
            </w:r>
          </w:p>
        </w:tc>
      </w:tr>
      <w:tr>
        <w:trPr>
          <w:trHeight w:val="6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.п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Критерий оце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Отметка 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римечание</w:t>
            </w:r>
          </w:p>
        </w:tc>
      </w:tr>
      <w:tr>
        <w:trPr>
          <w:trHeight w:val="21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 xml:space="preserve">Жилой дом, в котором находится жилое помещение, не имеет видимых деформаций фундамента, стен, иных 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Жилое помещение является жилым домом или квартир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4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Фактическая планировка и площадь жилого помещения соответствуют технической документации (техническому паспорту или кадастровому паспорт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5.</w:t>
            </w:r>
          </w:p>
        </w:tc>
        <w:tc>
          <w:tcPr>
            <w:tcW w:w="8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от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те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7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6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7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Оконные блоки (рамы и стекла) в удовлетворительном состоянии, не имеют щелей и заз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15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8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окраска или оклеивание обоями ст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укладка линолеума на пол, либо другого вида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окрашивание пото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замена дверных блоков, либо их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замена оконных блоков, либо их ремон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9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10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11.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истема электр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истемы горяче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хол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вод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истем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вентиля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водоот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система газ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12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  <w:t>Комнаты и кухня в жилом помещении имеют непосредственное естествен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Приложение </w:t>
        <w:br/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к Порядку</w:t>
      </w: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 предварительной оценк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состояния жилых помещений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приобретаемых (построенных)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в собственность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 xml:space="preserve">образования «Чажемт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предоставления лицам из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числа детей - сирот и детей, оставшихс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;Times New Roman" w:cs="Arial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без попечения родител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;Times New Roman" w:cs="Arial"/>
          <w:bCs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Arial" w:ascii="Arial" w:hAnsi="Arial"/>
          <w:bCs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Cs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Arial" w:ascii="Arial" w:hAnsi="Arial"/>
          <w:bCs/>
          <w:spacing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Arial" w:hAnsi="Arial" w:eastAsia="Times New Roman;Times New Roman" w:cs="Arial"/>
          <w:bCs/>
          <w:spacing w:val="1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  <w:lang w:val="en-US"/>
        </w:rPr>
        <w:t>АКТ</w:t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eastAsia="Times New Roman;Times New Roman" w:cs="Arial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  <w:t>визуального обследования помещения</w:t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eastAsia="Times New Roman;Times New Roman" w:cs="Arial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eastAsia="Times New Roman;Times New Roman" w:cs="Arial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  <w:t>№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>_______                                                ___________________________________</w:t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 xml:space="preserve">Дата </w:t>
      </w:r>
    </w:p>
    <w:p>
      <w:pPr>
        <w:pStyle w:val="Normal"/>
        <w:widowControl w:val="false"/>
        <w:spacing w:lineRule="exact" w:line="240" w:before="0" w:after="0"/>
        <w:ind w:right="40" w:hanging="0"/>
        <w:rPr>
          <w:rFonts w:ascii="Arial" w:hAnsi="Arial" w:eastAsia="Times New Roman;Times New Roman" w:cs="Arial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right="40" w:hanging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Arial" w:ascii="Arial" w:hAnsi="Arial"/>
          <w:sz w:val="16"/>
          <w:szCs w:val="16"/>
          <w:lang w:eastAsia="ru-RU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миссия назначенная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</w:t>
      </w:r>
      <w:r>
        <w:rPr>
          <w:rFonts w:eastAsia="Times New Roman;Times New Roman" w:cs="Arial" w:ascii="Arial" w:hAnsi="Arial"/>
          <w:sz w:val="16"/>
          <w:szCs w:val="16"/>
          <w:lang w:eastAsia="ru-RU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оставе председателя 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 членов комиссии     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участии приглашенных экспертов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36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ставила настоящий акт визуального обследования помещения______________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6" w:before="0" w:after="0"/>
        <w:ind w:firstLine="66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val="en-US"/>
        </w:rPr>
        <w:t>1. Сведения о доме (квартире), в котором наход</w:t>
      </w:r>
      <w:r>
        <w:rPr>
          <w:rFonts w:eastAsia="Times New Roman;Times New Roman" w:cs="Arial" w:ascii="Arial" w:hAnsi="Arial"/>
          <w:sz w:val="24"/>
          <w:szCs w:val="24"/>
        </w:rPr>
        <w:t>и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>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widowControl w:val="false"/>
        <w:spacing w:lineRule="exact" w:line="276" w:before="0" w:after="0"/>
        <w:ind w:firstLine="660"/>
        <w:jc w:val="both"/>
        <w:rPr>
          <w:rFonts w:ascii="Arial" w:hAnsi="Arial" w:eastAsia="Times New Roman;Times New Roman" w:cs="Arial"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981"/>
        <w:gridCol w:w="1275"/>
        <w:gridCol w:w="1418"/>
      </w:tblGrid>
      <w:tr>
        <w:trPr>
          <w:trHeight w:val="3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Ед.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начение</w:t>
            </w:r>
          </w:p>
        </w:tc>
      </w:tr>
      <w:tr>
        <w:trPr>
          <w:trHeight w:val="27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Impact" w:cs="Arial" w:ascii="Arial" w:hAnsi="Arial"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  <w:r>
              <w:rPr>
                <w:rFonts w:eastAsia="Franklin Gothic Book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б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ата ввода дома в эксплуатацию, в котором находится 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нструктивные элементы, оборудование и системы инженерно- 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ерекрытия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есущие стены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асад (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ровля (т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ундамент (т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истема тепл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истема холодного вод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2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.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истема горячего водоснабж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2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.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2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истема водоотведения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2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2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истема водостоков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 (нали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 Сведения о жилом помещ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005"/>
        <w:gridCol w:w="1275"/>
        <w:gridCol w:w="1418"/>
      </w:tblGrid>
      <w:tr>
        <w:trPr>
          <w:trHeight w:val="5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bidi="en-US"/>
              </w:rPr>
              <w:t>№</w:t>
            </w: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bidi="en-US"/>
              </w:rPr>
              <w:t>п.п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pacing w:val="1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lang w:val="en-US"/>
              </w:rPr>
              <w:t>Комментарий</w:t>
            </w:r>
          </w:p>
        </w:tc>
      </w:tr>
      <w:tr>
        <w:trPr>
          <w:trHeight w:val="2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Impact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  <w:r>
              <w:rPr>
                <w:rFonts w:eastAsia="Franklin Gothic Heavy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истема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истема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истема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истема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истема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Оконные 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Входные двери/межкомнатные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ан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Сантехническое оборудование в удовлетворитель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/>
              </w:rPr>
              <w:t>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Cs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;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;Times New Roman" w:cs="Arial"/>
          <w:bCs/>
          <w:sz w:val="24"/>
          <w:szCs w:val="24"/>
          <w:lang w:val="en-US"/>
        </w:rPr>
      </w:pPr>
      <w:r>
        <w:rPr>
          <w:rFonts w:eastAsia="Times New Roman;Times New Roman" w:cs="Arial" w:ascii="Arial" w:hAnsi="Arial"/>
          <w:bCs/>
          <w:sz w:val="24"/>
          <w:szCs w:val="24"/>
          <w:lang w:val="en-US"/>
        </w:rPr>
        <w:t>Краткое описание состояния жилого помещения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ведения</w:t>
        <w:tab/>
        <w:t>о</w:t>
        <w:tab/>
        <w:t>несоответствиях</w:t>
        <w:tab/>
        <w:t>установленным</w:t>
        <w:tab/>
        <w:t>требованиям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  <w:lang w:val="en-US"/>
        </w:rPr>
        <w:t>Заключение комиссии по результатам визуального обследования</w:t>
      </w: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bCs/>
          <w:spacing w:val="1"/>
          <w:sz w:val="24"/>
          <w:szCs w:val="24"/>
          <w:lang w:val="en-US"/>
        </w:rPr>
        <w:t>помещения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 xml:space="preserve">Председатель комисс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>_____________________                                 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                  </w:t>
      </w:r>
      <w:r>
        <w:rPr>
          <w:rFonts w:eastAsia="Times New Roman;Times New Roman" w:cs="Arial" w:ascii="Arial" w:hAnsi="Arial"/>
          <w:bCs/>
          <w:spacing w:val="2"/>
          <w:sz w:val="24"/>
          <w:szCs w:val="24"/>
        </w:rPr>
        <w:t>(подпись)                                 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2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2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2"/>
          <w:sz w:val="24"/>
          <w:szCs w:val="24"/>
        </w:rPr>
        <w:t>Члены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2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>_____________________                                 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                  </w:t>
      </w:r>
      <w:r>
        <w:rPr>
          <w:rFonts w:eastAsia="Times New Roman;Times New Roman" w:cs="Arial" w:ascii="Arial" w:hAnsi="Arial"/>
          <w:bCs/>
          <w:spacing w:val="2"/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>_____________________                                 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                  </w:t>
      </w:r>
      <w:r>
        <w:rPr>
          <w:rFonts w:eastAsia="Times New Roman;Times New Roman" w:cs="Arial" w:ascii="Arial" w:hAnsi="Arial"/>
          <w:bCs/>
          <w:spacing w:val="2"/>
          <w:sz w:val="24"/>
          <w:szCs w:val="24"/>
        </w:rPr>
        <w:t>(подпись)                                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spacing w:val="1"/>
          <w:sz w:val="24"/>
          <w:szCs w:val="24"/>
        </w:rPr>
      </w:pPr>
      <w:r>
        <w:rPr>
          <w:rFonts w:eastAsia="Times New Roman;Times New Roman" w:cs="Arial" w:ascii="Arial" w:hAnsi="Arial"/>
          <w:bCs/>
          <w:spacing w:val="1"/>
          <w:sz w:val="24"/>
          <w:szCs w:val="24"/>
        </w:rPr>
        <w:t>_____________________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(подпись)                                                              </w:t>
      </w:r>
      <w:r>
        <w:rPr>
          <w:rFonts w:eastAsia="Times New Roman;Times New Roman" w:cs="Arial" w:ascii="Arial" w:hAnsi="Arial"/>
          <w:spacing w:val="2"/>
          <w:sz w:val="24"/>
          <w:szCs w:val="24"/>
          <w:lang w:eastAsia="ru-RU"/>
        </w:rPr>
        <w:t>(Ф.И.О.)</w:t>
      </w:r>
      <w:r>
        <w:rPr>
          <w:rFonts w:cs="Arial" w:ascii="Arial" w:hAnsi="Arial"/>
          <w:sz w:val="28"/>
          <w:szCs w:val="28"/>
          <w:lang w:eastAsia="zh-CN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;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;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1</dc:creator>
  <dc:description/>
  <dc:language>en-US</dc:language>
  <cp:lastModifiedBy>User</cp:lastModifiedBy>
  <dcterms:modified xsi:type="dcterms:W3CDTF">2024-10-16T07:09:00Z</dcterms:modified>
  <cp:revision>3</cp:revision>
  <dc:subject/>
  <dc:title/>
</cp:coreProperties>
</file>