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257"/>
        <w:gridCol w:w="1270"/>
        <w:gridCol w:w="6"/>
        <w:gridCol w:w="1131"/>
        <w:gridCol w:w="9"/>
        <w:gridCol w:w="986"/>
      </w:tblGrid>
      <w:tr>
        <w:trPr>
          <w:trHeight w:val="315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7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2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5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 решению Со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ажемто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7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05 от  26.04.2011г. 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98" w:hRule="atLeast"/>
        </w:trPr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6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чет об исполнении доходов бюджета муниципального образования                                                                        "Чажемтовское сельское поселение» 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а 2010 год</w:t>
            </w:r>
          </w:p>
        </w:tc>
      </w:tr>
      <w:tr>
        <w:trPr>
          <w:trHeight w:val="276" w:hRule="atLeast"/>
        </w:trPr>
        <w:tc>
          <w:tcPr>
            <w:tcW w:w="1050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администратора доход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 на 2010 год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о за 2010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right="460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 исп.</w:t>
            </w:r>
          </w:p>
        </w:tc>
      </w:tr>
      <w:tr>
        <w:trPr>
          <w:trHeight w:val="31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78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83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1</w:t>
            </w:r>
          </w:p>
        </w:tc>
      </w:tr>
      <w:tr>
        <w:trPr>
          <w:trHeight w:val="12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1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8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1 02000 01 0000 1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1 02020 01 0000 1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1</w:t>
            </w:r>
          </w:p>
        </w:tc>
      </w:tr>
      <w:tr>
        <w:trPr>
          <w:trHeight w:val="94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1030 10 0000 1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1 06 06000 00 0000 0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13 10 0000 1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</w:t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1</w:t>
            </w:r>
          </w:p>
        </w:tc>
      </w:tr>
      <w:tr>
        <w:trPr>
          <w:trHeight w:val="15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23 10 0000 11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08 04000 01 0000 1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08 04020 01 0000 11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8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8</w:t>
            </w:r>
          </w:p>
        </w:tc>
      </w:tr>
      <w:tr>
        <w:trPr>
          <w:trHeight w:val="18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 1 11 05000 00 0000 12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 и муниципального имущества (за исключением имущества автономных учреждений, а также имущество государственных и муниципальных унитарных предприятий, в том числе казенное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8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</w:t>
            </w:r>
          </w:p>
        </w:tc>
      </w:tr>
      <w:tr>
        <w:trPr>
          <w:trHeight w:val="177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 1 11 05010 10 0000 1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</w:t>
            </w:r>
          </w:p>
        </w:tc>
      </w:tr>
      <w:tr>
        <w:trPr>
          <w:trHeight w:val="127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1 05035 10 0000 1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</w:t>
            </w:r>
          </w:p>
        </w:tc>
      </w:tr>
      <w:tr>
        <w:trPr>
          <w:trHeight w:val="180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1 09045 10 0000 12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1 1 13 03000 00 0000 13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3 03050 10 0000 13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00  1 14 00000 00 0000 0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6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6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4 02033 10 0000 41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 1 14 06014 10 0000 43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18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8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44</w:t>
            </w:r>
          </w:p>
        </w:tc>
      </w:tr>
      <w:tr>
        <w:trPr>
          <w:trHeight w:val="19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6 90050 10 0000 14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4</w:t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01 1 17 00000 00 0000 00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7 05050 10 0000 180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1  2 00 00000 00 0000 0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75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6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1 2 02 00000 00 0000 000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75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564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1 2 02 01000 00 0000 1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7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7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1001 10 0000 15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3000 00 0000 1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3015 10 0000 1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я 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01 2 02 04000 00 0000 1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87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76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012 10 0000 1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7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6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</w:t>
            </w:r>
          </w:p>
        </w:tc>
      </w:tr>
      <w:tr>
        <w:trPr>
          <w:trHeight w:val="130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012 10 0000 15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я иных полномочий в области использования автомобильных дорог и осуществление дорожной деятельности за счет средств район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3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3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012 10 0000 15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рганизацию торговых мест под ярмарку по продаже сельскохозяйственной продукции в с. Чажемт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012 10 0000 15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софинансирование проектов по благоустройству поселений Колпашев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012 10 0000 15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оощрение поселенческих команд, участвовавших в 5-й летней межпоселенческой спартакиаде в с. Инкин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989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012 10 0000 1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оощрение  межпоселенческих команд,  в 3- зимней межпоселенческой спартакиады в п. Б. Саров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2 02 04012 10 0000 151</w:t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оощрение лучших поселений Колпашевского района по благоустройству населенных  пункт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4025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, передаваемые бюджетам поселений на комплектование книжных фондов библиотек  муниципальных образовани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4012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 к тарифной ставке (должностному окладу) за счет средств субсиди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1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4012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4012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введение новых систем оплаты труда работников муниципальных бюджетных учреждений за счет средств област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8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4012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изготовление и установку детской игровой площадки (в соответствии с распоряжением Администрации ТО от 10.06.2010 № 31-р-в) за счет средств иных межбюджетных трансфертов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4012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укрепление материально- технической базы (в соответствии с распоряжением Администрации ТО от 06.07.2010 № 584-ра) за счет средств субсидии из област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4012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укрепление материально- технической базы  поселений Колпашев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9 2 02 04012 10 0000 151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оощрение поселений Колпашевского района, участвовавших в мероприятиях по культуре районного и областного знач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54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48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14:00Z</dcterms:created>
  <dc:creator>Specel</dc:creator>
  <dc:description/>
  <dc:language>en-US</dc:language>
  <cp:lastModifiedBy>Specel</cp:lastModifiedBy>
  <dcterms:modified xsi:type="dcterms:W3CDTF">2011-04-28T02:15:00Z</dcterms:modified>
  <cp:revision>2</cp:revision>
  <dc:subject/>
  <dc:title/>
</cp:coreProperties>
</file>